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风与现代教育处理父女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风与现代教育：处理父女间的误会</w:t>
      </w:r>
      <w:r>
        <w:rPr>
          <w:sz w:val="32"/>
          <w:szCs w:val="32"/>
        </w:rPr>
        <w:t>&lt;/p&gt;&lt;p&gt;&lt;img src="/static-img/JRb_63NTXlEkijdyyxb6AXXDgEfIJ6qiefqjEA5GrRM.jpg"&gt;&lt;/p&gt;&lt;p&gt;</w:t>
      </w:r>
      <w:r>
        <w:rPr>
          <w:sz w:val="32"/>
          <w:szCs w:val="32"/>
        </w:rPr>
        <w:t>在这个快节奏的社会中，家庭关系变得越来越复杂。父亲开了女儿情包，这个现象在很多家庭中都有发生。这样的情况往往是因为两代人沟通不畅，理解力不足，也可能是由于父母过于严格或宽松的教育方式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种情况背后的原因。在一些传统观念较为强烈的家庭中，父亲可能会以保护女儿不受外界影响为由，而限制她的社交活动，从而导致女儿感到被束缚和无奈。而现代年轻女性则追求更多的人际交流和自主生活，因此她们对于这种控制感极度反感。</w:t>
      </w:r>
      <w:r>
        <w:rPr>
          <w:sz w:val="32"/>
          <w:szCs w:val="32"/>
        </w:rPr>
        <w:t>&lt;/p&gt;&lt;p&gt;&lt;img src="/static-img/a01XwHBzSqam6j5eb6R5H3XDgEfIJ6qiefqjEA5GrRM.jpg"&gt;&lt;/p&gt;&lt;p&gt;</w:t>
      </w:r>
      <w:r>
        <w:rPr>
          <w:sz w:val="32"/>
          <w:szCs w:val="32"/>
        </w:rPr>
        <w:t>例如，一位名叫小红的小姑娘，她对自己的生活非常有主见，但她爸爸却总是认为外面的世界不好，对她进行了很大的限制。这使得小红感到非常挫败，她开始质疑自己是否应该接受这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需要双方共同努力。首先，父亲应该尝试更好地理解女儿的心理需求。她们想要的是安全感和独立，同时也希望能够自由发展自己的兴趣和友谊。如果可以的话，可以逐步放手，让孩子自己去体验、学习，并给予适当的指导和支持。</w:t>
      </w:r>
      <w:r>
        <w:rPr>
          <w:sz w:val="32"/>
          <w:szCs w:val="32"/>
        </w:rPr>
        <w:t>&lt;/p&gt;&lt;p&gt;&lt;img src="/static-img/kWjDxBtuiTlL7lW6c19JVHXDgEfIJ6qiefqjEA5GrRM.jpg"&gt;&lt;/p&gt;&lt;p&gt;</w:t>
      </w:r>
      <w:r>
        <w:rPr>
          <w:sz w:val="32"/>
          <w:szCs w:val="32"/>
        </w:rPr>
        <w:t>其次，在沟通上也非常关键。家长应当开放地听取孩子的声音，不要一味地坚持己见，要尊重孩子的情绪表达。在讨论时，用“我们”而不是“我”，这样可以减少冲突，让谈话更加平静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机构提供着针对此类问题的咨询服务，如心理咨询师等，他们可以帮助家长更好地理解孩子的心态，以及如何有效地与之沟通。此举不仅能缓解 父亲开了女儿情包后产生的问题，还能增进父母与子女之间的情感联系，使整个家庭环境更加融洽。</w:t>
      </w:r>
      <w:r>
        <w:rPr>
          <w:sz w:val="32"/>
          <w:szCs w:val="32"/>
        </w:rPr>
        <w:t>&lt;/p&gt;&lt;p&gt;&lt;img src="/static-img/PEqzulJBeK_aeoAzbcfacnXDgEfIJ6qiefqjEA5GrRM.jpg"&gt;&lt;/p&gt;&lt;p&gt;</w:t>
      </w:r>
      <w:r>
        <w:rPr>
          <w:sz w:val="32"/>
          <w:szCs w:val="32"/>
        </w:rPr>
        <w:t>最后，无论是在什么样的情况下，都应保持耐心和同理心，因为每个人都是独一无二的，有时候最好的方法就是给彼此一个时间去成长，同时一起探索最佳解决方案。这不仅让我们的青春充满活力，也让我们更深入地了解彼此，更重要的是培养出一种健康、积极向上的家风。</w:t>
      </w:r>
      <w:r>
        <w:rPr>
          <w:sz w:val="32"/>
          <w:szCs w:val="32"/>
        </w:rPr>
        <w:t>&lt;/p&gt;&lt;p&gt;&lt;a href = "/doc/604517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风与现代教育处理父女间的误会</w:t>
      </w:r>
      <w:r>
        <w:rPr>
          <w:sz w:val="32"/>
          <w:szCs w:val="32"/>
        </w:rPr>
        <w:t>.doc" rel="alternate" download="604517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风与现代教育处理父女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