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渔网与贫瘠的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位老渔夫正坐在他的小木屋旁，手里拿着一本旧日记。他翻开日记，看到了那篇著名的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篇文章讲述了一个故事，那个故事中的主人公也是一个渔夫，他为了捕捉更多鱼，开始了无休止的努力，但最终却发现自己陷入了绝境。</w:t>
      </w:r>
      <w:r>
        <w:rPr>
          <w:sz w:val="32"/>
          <w:szCs w:val="32"/>
        </w:rPr>
        <w:t>&lt;/p&gt;&lt;p&gt;&lt;img src="/static-img/ryFljRUvLRtsjeUwLdv1GQ50m38FFXCaUoNLIUNHl2AOZGX50apUAkFjF7kuUrfv.jpg"&gt;&lt;/p&gt;&lt;p&gt;</w:t>
      </w:r>
      <w:r>
        <w:rPr>
          <w:sz w:val="32"/>
          <w:szCs w:val="32"/>
        </w:rPr>
        <w:t>老渔夫想起了自己的过去，当年他也曾是这样的人，他为了一些物质上的成就，不惜牺牲自己的健康和家庭。然而随着时间的推移，他慢慢地明白到，这样的生活方式是不正确的。他放下手中的工具，开始重拾那些久违的情感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自然</w:t>
      </w:r>
      <w:r>
        <w:rPr>
          <w:sz w:val="32"/>
          <w:szCs w:val="32"/>
        </w:rPr>
        <w:t>&lt;/p&gt;&lt;p&gt;&lt;img src="/static-img/hs-5N_jRWSR1Cwh_9EAmDQ50m38FFXCaUoNLIUNHl2A7TXBIwck32tkx8VREAPlPnUENWXlNF8qtRQ6Yy-nwqw.jpg"&gt;&lt;/p&gt;&lt;p&gt;</w:t>
      </w:r>
      <w:r>
        <w:rPr>
          <w:sz w:val="32"/>
          <w:szCs w:val="32"/>
        </w:rPr>
        <w:t>老渔夫决定重新回到自然中去寻找平衡。他停止使用过度现代化的手段，而是选择用传统方法来捕鱼。这不仅减少了对环境造成伤害，也让他能够更加亲近大海和它给予他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乐趣</w:t>
      </w:r>
      <w:r>
        <w:rPr>
          <w:sz w:val="32"/>
          <w:szCs w:val="32"/>
        </w:rPr>
        <w:t>&lt;/p&gt;&lt;p&gt;&lt;img src="/static-img/tpxiqV5W-5GZyjKNDvg1Og50m38FFXCaUoNLIUNHl2A7TXBIwck32tkx8VREAPlPnUENWXlNF8qtRQ6Yy-nwqw.jpg"&gt;&lt;/p&gt;&lt;p&gt;</w:t>
      </w:r>
      <w:r>
        <w:rPr>
          <w:sz w:val="32"/>
          <w:szCs w:val="32"/>
        </w:rPr>
        <w:t>通过这样的转变，老渔夫又找到了工作中最初带给他的乐趣。当他早上出海时，他会沉浸在清新的海风中，并欣赏到每一次抛网都可能收获到的美好瞬间。他学会了享受生活，而不仅仅是为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态</w:t>
      </w:r>
      <w:r>
        <w:rPr>
          <w:sz w:val="32"/>
          <w:szCs w:val="32"/>
        </w:rPr>
        <w:t>&lt;/p&gt;&lt;p&gt;&lt;img src="/static-img/zSIQO6vAQMvr_x6eXc7pUw50m38FFXCaUoNLIUNHl2A7TXBIwck32tkx8VREAPlPnUENWXlNF8qtRQ6Yy-nwqw.jpg"&gt;&lt;/p&gt;&lt;p&gt;</w:t>
      </w:r>
      <w:r>
        <w:rPr>
          <w:sz w:val="32"/>
          <w:szCs w:val="32"/>
        </w:rPr>
        <w:t>随着年龄增长，老渢子变得更加关注环境保护。他意识到，只有当我们保护好这个世界，我们才能继续拥有这样的生活。在他的影响下，小镇上的其他人也开始更注意环保问题，比如垃圾分类、水源保护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g00TNgqL38HqtMKmMAwB2g50m38FFXCaUoNLIUNHl2A7TXBIwck32tkx8VREAPlPnUENWXlNF8qtRQ6Yy-nwqw.png"&gt;&lt;/p&gt;&lt;p&gt;</w:t>
      </w:r>
      <w:r>
        <w:rPr>
          <w:sz w:val="32"/>
          <w:szCs w:val="32"/>
        </w:rPr>
        <w:t>由于工作投入太多，在过去几十年里，老人的家庭关系逐渐疏远。但现在，由于他重视家庭，他花费更多时间陪伴家人，与孩子们一起做饭聊天。这不仅加深了他们之间的情感联系，也让孩子们学会如何珍惜这些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，对于文化传承也有所贡献。每当周末或节假日，他们都会举办一些活动，比如展示古代航海技术、烹饪传统菜肴等，以此来教导新一代了解他们祖先留下的遗产，同时也促进社区成员之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繁忙追求物质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那篇文章之后，老板再次认识到，无论个人还是社会，最重要的是找到内心真正满足的地方。而不是不断追求外部标志性的成功或财富。在这种新的观念指导下，他们的小镇变得更加宁静，每个人都似乎找到了一种平衡点，即既能获得基本需要，又能保持精神上的满足感。</w:t>
      </w:r>
      <w:r>
        <w:rPr>
          <w:sz w:val="32"/>
          <w:szCs w:val="32"/>
        </w:rPr>
        <w:t>&lt;/p&gt;&lt;p&gt;&lt;a href = "/doc/604161-</w:t>
      </w:r>
      <w:r>
        <w:rPr>
          <w:sz w:val="32"/>
          <w:szCs w:val="32"/>
        </w:rPr>
        <w:t>夜幕下的渔网与贫瘠的星空</w:t>
      </w:r>
      <w:r>
        <w:rPr>
          <w:sz w:val="32"/>
          <w:szCs w:val="32"/>
        </w:rPr>
        <w:t>.doc" rel="alternate" download="604161-</w:t>
      </w:r>
      <w:r>
        <w:rPr>
          <w:sz w:val="32"/>
          <w:szCs w:val="32"/>
        </w:rPr>
        <w:t>夜幕下的渔网与贫瘠的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