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我是怎么不经意间变成了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视频，我是怎么不经意间变成了网络红人？</w:t>
      </w:r>
      <w:r>
        <w:rPr>
          <w:sz w:val="32"/>
          <w:szCs w:val="32"/>
        </w:rPr>
        <w:t>&lt;/p&gt;&lt;p&gt;&lt;img src="/static-img/A6Zo_NOVXCwEPpmN3YM3xK5JSuBWj1MM5qyfuJ7Gu5MIl_p7eYQrtJR_Nv4ghi-0.jpg"&gt;&lt;/p&gt;&lt;p&gt;</w:t>
      </w:r>
      <w:r>
        <w:rPr>
          <w:sz w:val="32"/>
          <w:szCs w:val="32"/>
        </w:rPr>
        <w:t>记得以前，每次我发一条微博或者短视频，总是会被粉丝们问着“小东西又要更新啦？”但现在呢，我的账号好像突然间变得冷清了。几个朋友还特地来找我说：“哎呀，你这几天都没发什么内容啊，是不是生病了？还是有什么大事发生？”我心里其实挺慌的，因为对自己来说，不断地更新内容已经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尝试一下，看看是否真的有人在关注着我的每一个动作。所以，我就没有发任何内容，而是专心去处理一些个人事情。我想，这样应该能证明给大家看看，即便是我偶尔需要停下手中的键盘和相机，也不会因为这个而消失。</w:t>
      </w:r>
      <w:r>
        <w:rPr>
          <w:sz w:val="32"/>
          <w:szCs w:val="32"/>
        </w:rPr>
        <w:t>&lt;/p&gt;&lt;p&gt;&lt;img src="/static-img/gj4qUkdgwMukTyEdqDS3gK5JSuBWj1MM5qyfuJ7Gu5NFryLWBw7FL-5c0sHT418g7SJbxnDz6qm04FxonLUOvw.jpg"&gt;&lt;/p&gt;&lt;p&gt;</w:t>
      </w:r>
      <w:r>
        <w:rPr>
          <w:sz w:val="32"/>
          <w:szCs w:val="32"/>
        </w:rPr>
        <w:t>然而，当我再次打开手机看到社交媒体上的通知时，情况远比我预想的要严重。原来，在这段时间里，有些观众开始怀疑起我的真实性，他们甚至开始讨论说：“小东西可能是假的！”、“她可能只是个虚拟账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到这些话，我感到既困惑又有些难过。我知道，对于网友来说，要维持他们对你的兴趣和关注并不容易，但也不能因为一次或两次不活跃，就贸然得出这样的结论。而且，这样的误解也让我意识到，即使是我这种普通的小 </w:t>
      </w:r>
      <w:r>
        <w:rPr>
          <w:sz w:val="32"/>
          <w:szCs w:val="32"/>
        </w:rPr>
        <w:t>blogger</w:t>
      </w:r>
      <w:r>
        <w:rPr>
          <w:sz w:val="32"/>
          <w:szCs w:val="32"/>
        </w:rPr>
        <w:t>，也需要不断努力让自己的形象更加鲜明，让粉丝们更好地理解和支持我们。</w:t>
      </w:r>
      <w:r>
        <w:rPr>
          <w:sz w:val="32"/>
          <w:szCs w:val="32"/>
        </w:rPr>
        <w:t>&lt;/p&gt;&lt;p&gt;&lt;img src="/static-img/HSIzoj0spmjj0LmBnDx0AK5JSuBWj1MM5qyfuJ7Gu5NFryLWBw7FL-5c0sHT418g7SJbxnDz6qm04FxonLUOvw.jpg"&gt;&lt;/p&gt;&lt;p&gt;</w:t>
      </w:r>
      <w:r>
        <w:rPr>
          <w:sz w:val="32"/>
          <w:szCs w:val="32"/>
        </w:rPr>
        <w:t>既然如此，那么接下来该如何办呢？显然，不能让这种误解继续存在下去，所以决定采取行动。在接下来的几天里，我将会更加频繁地更新内容，同时也会通过各种方式与粉丝互动，让大家清楚看到，无论何时，只要你留心，你总能找到那个一直在这里的小东西——无论是在她的日常生活中，或是在她即将发布的一系列新视频中。</w:t>
      </w:r>
      <w:r>
        <w:rPr>
          <w:sz w:val="32"/>
          <w:szCs w:val="32"/>
        </w:rPr>
        <w:t>&lt;/p&gt;&lt;p&gt;&lt;a href = "/doc/604044-</w:t>
      </w:r>
      <w:r>
        <w:rPr>
          <w:sz w:val="32"/>
          <w:szCs w:val="32"/>
        </w:rPr>
        <w:t>小东西几天没做喷的都是视频我是怎么不经意间变成了网络红人</w:t>
      </w:r>
      <w:r>
        <w:rPr>
          <w:sz w:val="32"/>
          <w:szCs w:val="32"/>
        </w:rPr>
        <w:t>.doc" rel="alternate" download="604044-</w:t>
      </w:r>
      <w:r>
        <w:rPr>
          <w:sz w:val="32"/>
          <w:szCs w:val="32"/>
        </w:rPr>
        <w:t>小东西几天没做喷的都是视频我是怎么不经意间变成了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