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逆袭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人们总是在不断地追求更高的目标，无论是事业上的成就还是个人生活中的幸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过程，它不仅考验着我们的意志和毅力，更锻炼出我们独特的韧性。</w:t>
      </w:r>
      <w:r>
        <w:rPr>
          <w:sz w:val="32"/>
          <w:szCs w:val="32"/>
        </w:rPr>
        <w:t>&lt;/p&gt;&lt;p&gt;&lt;img src="/static-img/bhqxKxg-6xW3Q830kMJc6Q50m38FFXCaUoNLIUNHl2AOZGX50apUAkFjF7kuUrfv.jpg"&gt;&lt;/p&gt;&lt;p&gt;</w:t>
      </w:r>
      <w:r>
        <w:rPr>
          <w:sz w:val="32"/>
          <w:szCs w:val="32"/>
        </w:rPr>
        <w:t>逆境铸就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途中最为关键的是如何面对逆境。每个人的生命中都有那么一些难以逾越的障碍，这些障碍可能来自于外界，也可能来自于内心深处。然而，真正的英雄并不是那些能够轻易跨过这些障碍的人，而是那些能够在最艰难的时候找到前进力量的人。在这段旅程上，我们学会了如何从失败中学习，从挫折中恢复，以更加坚定的信念继续前行。</w:t>
      </w:r>
      <w:r>
        <w:rPr>
          <w:sz w:val="32"/>
          <w:szCs w:val="32"/>
        </w:rPr>
        <w:t>&lt;/p&gt;&lt;p&gt;&lt;img src="/static-img/GX50GoiGSZ-VYWbiUFdffw50m38FFXCaUoNLIUNHl2A7TXBIwck32tkx8VREAPlPnUENWXlNF8qtRQ6Yy-nwqw.jpg"&gt;&lt;/p&gt;&lt;p&gt;</w:t>
      </w:r>
      <w:r>
        <w:rPr>
          <w:sz w:val="32"/>
          <w:szCs w:val="32"/>
        </w:rPr>
        <w:t>勇敢开拓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是一种能力，是一种选择，是一种态度。在战途上，每一步都是新的开始，每一次尝试都是对未知世界的一次探索。勇敢者们不畏惧未知，他们用自己的行动点亮了前进路上的灯塔，为后来者铺平了道路。</w:t>
      </w:r>
      <w:r>
        <w:rPr>
          <w:sz w:val="32"/>
          <w:szCs w:val="32"/>
        </w:rPr>
        <w:t>&lt;/p&gt;&lt;p&gt;&lt;img src="/static-img/fwbv7ldUDl1ObraRS4E7HA50m38FFXCaUoNLIUNHl2A7TXBIwck32tkx8VREAPlPnUENWXlNF8qtRQ6Yy-nwqw.jpg"&gt;&lt;/p&gt;&lt;p&gt;</w:t>
      </w:r>
      <w:r>
        <w:rPr>
          <w:sz w:val="32"/>
          <w:szCs w:val="32"/>
        </w:rPr>
        <w:t>智慧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是解决问题、克服困难、实现梦想的钥匙。在无数次迷雾缭绕的情景下，只有那颗聪明的心灵才能正确判断方向，制定出最佳方案。智慧让我们在纷扰之中寻得清晰，在迷茫之中发现光明。</w:t>
      </w:r>
      <w:r>
        <w:rPr>
          <w:sz w:val="32"/>
          <w:szCs w:val="32"/>
        </w:rPr>
        <w:t>&lt;/p&gt;&lt;p&gt;&lt;img src="/static-img/2_Pv1113BBFGKr0oOHPm_w50m38FFXCaUoNLIUNHl2A7TXBIwck32tkx8VREAPlPnUENWXlNF8qtRQ6Yy-nwqw.jpg"&gt;&lt;/p&gt;&lt;p&gt;</w:t>
      </w:r>
      <w:r>
        <w:rPr>
          <w:sz w:val="32"/>
          <w:szCs w:val="32"/>
        </w:rPr>
        <w:t>友情伴随左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，无论是在何时何地，都能给予我们温暖和支持。当我们站在人生的十字路口，不知道该向哪个方向走时，朋友们总能提供宝贵意见。当我们疲惫透顶需要休息的时候，朋友们总会伸出援手。在这条长长的人生旅途上，我们要珍惜每一位真诚相待的伙伴，因为他们就是我们的支柱。</w:t>
      </w:r>
      <w:r>
        <w:rPr>
          <w:sz w:val="32"/>
          <w:szCs w:val="32"/>
        </w:rPr>
        <w:t>&lt;/p&gt;&lt;p&gt;&lt;img src="/static-img/LBvh2bidgAfdnkXIiWl0xQ50m38FFXCaUoNLIUNHl2A7TXBIwck32tkx8VREAPlPnUENWXlNF8qtRQ6Yy-nwqw.jpg"&gt;&lt;/p&gt;&lt;p&gt;</w:t>
      </w:r>
      <w:r>
        <w:rPr>
          <w:sz w:val="32"/>
          <w:szCs w:val="32"/>
        </w:rPr>
        <w:t>自我提升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个持续不断的过程，没有终点，只有起点。在这个快速变化的大环境下，要想保持竞争力，就必须不断学习、不断实践。这意味着要接受新知识、新技能，以及新的思想观念，使自己适应时代发展带来的各种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见分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坚持到底。这条道理简单却不容易做到。一旦你决定踏上了某条道路，即使再苦再累，也不要轻言放弃。因为成功往往并不属于那些急功近利的人，而属于那些顽强拼搏直至最后胜利的人。你只需坚持下去，让时间证明一切吧！</w:t>
      </w:r>
      <w:r>
        <w:rPr>
          <w:sz w:val="32"/>
          <w:szCs w:val="32"/>
        </w:rPr>
        <w:t>&lt;/p&gt;&lt;p&gt;&lt;a href = "/doc/603863-</w:t>
      </w:r>
      <w:r>
        <w:rPr>
          <w:sz w:val="32"/>
          <w:szCs w:val="32"/>
        </w:rPr>
        <w:t>战途逆袭的征程</w:t>
      </w:r>
      <w:r>
        <w:rPr>
          <w:sz w:val="32"/>
          <w:szCs w:val="32"/>
        </w:rPr>
        <w:t>.doc" rel="alternate" download="603863-</w:t>
      </w:r>
      <w:r>
        <w:rPr>
          <w:sz w:val="32"/>
          <w:szCs w:val="32"/>
        </w:rPr>
        <w:t>战途逆袭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