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甜甜媒体开启免费观看模式果冻传媒用户尽情享受优质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娱乐时代，内容的丰富与多样性成为了用户选择平台的重要依据。果冻传媒作为一家专注于提供高质量视频内容的媒体公司，近期推出了潘甜甜媒体免费观看模式，这一举措不仅为用户带来了更多便利，也为行业内外树立了新的营销标准。</w:t>
      </w:r>
      <w:r>
        <w:rPr>
          <w:sz w:val="32"/>
          <w:szCs w:val="32"/>
        </w:rPr>
        <w:t>&lt;/p&gt;&lt;p&gt;&lt;img src="/static-img/qH4C_qPoqWrqs0iVIPgKTnXDgEfIJ6qiefqjEA5GrRM.jpg"&gt;&lt;/p&gt;&lt;p&gt;</w:t>
      </w:r>
      <w:r>
        <w:rPr>
          <w:sz w:val="32"/>
          <w:szCs w:val="32"/>
        </w:rPr>
        <w:t>首先，从用户体验角度来看，潘甜甜媒体免费观看模式极大地提升了用户满意度。过去，由于付费门槛限制，一些潜在客户可能因为成本原因而放弃尝试。但是随着这项新政策的实施，现在任何人都可以无需支付费用即可浏览和享受潘甜甜媒体提供的一系列精彩内容。这意味着，无论是初次接触还是忠实粉丝，都能轻松进入这个优质内容的大门。</w:t>
      </w:r>
      <w:r>
        <w:rPr>
          <w:sz w:val="32"/>
          <w:szCs w:val="32"/>
        </w:rPr>
        <w:t>&lt;/p&gt;&lt;p&gt;</w:t>
      </w:r>
      <w:r>
        <w:rPr>
          <w:sz w:val="32"/>
          <w:szCs w:val="32"/>
        </w:rPr>
        <w:t>其次，从市场竞争力上分析，果冻传媒通过引入免费观看服务，不仅吸引了大量新用户，还进一步巩固了现有客户群。相比之下，以往需要付费才能访问特定内容的情况现在变得过时，因为消费者更加倾向于那些能够提供全面、自由体验的平台。而这样的策略无疑增强了果冻传媒在市场中的竞争力，同时也为品牌树立了一份良好的口碑。</w:t>
      </w:r>
      <w:r>
        <w:rPr>
          <w:sz w:val="32"/>
          <w:szCs w:val="32"/>
        </w:rPr>
        <w:t>&lt;/p&gt;&lt;p&gt;&lt;img src="/static-img/tQqi66vhdTOO-yo5gd3OcXXDgEfIJ6qiefqjEA5GrRM.jpg"&gt;&lt;/p&gt;&lt;p&gt;</w:t>
      </w:r>
      <w:r>
        <w:rPr>
          <w:sz w:val="32"/>
          <w:szCs w:val="32"/>
        </w:rPr>
        <w:t>再者，从经济效益出发，我们可以看到这一转变对企业自身也是一个积极影响。在免费观看模式下，虽然短期内收入可能会受到一定程度上的压缩，但长远来看，它可以激发更广泛的人群参与到社交互动中去，并且通过增加曝光率和提高品牌知名度，最终促进销售增长。此外，对于那些打算升级成为</w:t>
      </w:r>
      <w:r>
        <w:rPr>
          <w:sz w:val="32"/>
          <w:szCs w:val="32"/>
        </w:rPr>
        <w:t>VIP</w:t>
      </w:r>
      <w:r>
        <w:rPr>
          <w:sz w:val="32"/>
          <w:szCs w:val="32"/>
        </w:rPr>
        <w:t>会员或购买特定节目的观众来说，这种前所未有的亲身体验将有助于他们更好地理解产品价值，从而做出明智决策。</w:t>
      </w:r>
      <w:r>
        <w:rPr>
          <w:sz w:val="32"/>
          <w:szCs w:val="32"/>
        </w:rPr>
        <w:t>&lt;/p&gt;&lt;p&gt;</w:t>
      </w:r>
      <w:r>
        <w:rPr>
          <w:sz w:val="32"/>
          <w:szCs w:val="32"/>
        </w:rPr>
        <w:t>此外，这样的创新还能够激励创作者们不断探索并创作出更多令人惊叹的作品。一旦发现自己作品获得巨大的关注，他们自然愿意继续投入时间和资源进行创作，而非因单个项目盈利有限而感到沮丧。这种正反馈循环不仅提升了整体艺术水平，还让整个产业链条都得到了推动。</w:t>
      </w:r>
      <w:r>
        <w:rPr>
          <w:sz w:val="32"/>
          <w:szCs w:val="32"/>
        </w:rPr>
        <w:t>&lt;/p&gt;&lt;p&gt;&lt;img src="/static-img/m5JX51pVRQn6l-zHJfuj1XXDgEfIJ6qiefqjEA5GrRM.jpg"&gt;&lt;/p&gt;&lt;p&gt;</w:t>
      </w:r>
      <w:r>
        <w:rPr>
          <w:sz w:val="32"/>
          <w:szCs w:val="32"/>
        </w:rPr>
        <w:t>最后，从技术发展角度考虑，此类服务对于提升网站或应用程序本身性能至关重要。不断更新完善系统以适应流量增长，是确保流畅运行免費观看功能的一个关键步骤。而随着技术不断进步，使得这些改进不但不会给公司带来额外负担，而且还能通过优化服务器配置等方式实现成本效益最大化，为公司节省运营成本同时保障服务质量。</w:t>
      </w:r>
      <w:r>
        <w:rPr>
          <w:sz w:val="32"/>
          <w:szCs w:val="32"/>
        </w:rPr>
        <w:t>&lt;/p&gt;&lt;p&gt;</w:t>
      </w:r>
      <w:r>
        <w:rPr>
          <w:sz w:val="32"/>
          <w:szCs w:val="32"/>
        </w:rPr>
        <w:t>综上所述，加盟“果冻传媒潘甜甜媒体免费观看”的战略举措，不仅改变了消费者的使用习惯，更深刻地重塑了整个行业格局。它不只是一个简单的心态调整，更是一个对未来趋势深刻洞察和勇敢迈出的一步，让我们期待潘甜甜媒体未来的更多创新与突破。</w:t>
      </w:r>
      <w:r>
        <w:rPr>
          <w:sz w:val="32"/>
          <w:szCs w:val="32"/>
        </w:rPr>
        <w:t>&lt;/p&gt;&lt;p&gt;&lt;img src="/static-img/bcyRiGO3JZG5Vop1zJWiqHXDgEfIJ6qiefqjEA5GrRM.jpg"&gt;&lt;/p&gt;&lt;p&gt;&lt;a href = "/doc/603587-</w:t>
      </w:r>
      <w:r>
        <w:rPr>
          <w:sz w:val="32"/>
          <w:szCs w:val="32"/>
        </w:rPr>
        <w:t>潘甜甜媒体开启免费观看模式果冻传媒用户尽情享受优质内容</w:t>
      </w:r>
      <w:r>
        <w:rPr>
          <w:sz w:val="32"/>
          <w:szCs w:val="32"/>
        </w:rPr>
        <w:t>.doc" rel="alternate" download="603587-</w:t>
      </w:r>
      <w:r>
        <w:rPr>
          <w:sz w:val="32"/>
          <w:szCs w:val="32"/>
        </w:rPr>
        <w:t>潘甜甜媒体开启免费观看模式果冻传媒用户尽情享受优质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