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代文学中，《才上心头》这部小说以其独特的叙事风格和深刻的主题引起了读者的广泛关注。以下是对这部小说的一些主要分析点。</w:t>
      </w:r>
      <w:r>
        <w:rPr>
          <w:sz w:val="32"/>
          <w:szCs w:val="32"/>
        </w:rPr>
        <w:t>&lt;/p&gt;&lt;p&gt;&lt;img src="/static-img/zF99W3MSMbiuA4lVZTGhtLC2ESOAYedxrnsZjteiNYCWQm8k9fBci43Ny_PXHM16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才上心头》通过细腻的情感描写，展现了主人公内心的挣扎与成长。作者巧妙地运用语言，将人物的情绪渲染得生动活泼，让读者能够深入理解故事背后的复杂情感纠葛。</w:t>
      </w:r>
      <w:r>
        <w:rPr>
          <w:sz w:val="32"/>
          <w:szCs w:val="32"/>
        </w:rPr>
        <w:t>&lt;/p&gt;&lt;p&gt;&lt;img src="/static-img/SmbTx6aP-aGluni0ObdwarC2ESOAYedxrnsZjteiNYBYEJk0IdDtbhXuBxvg82Pu65gn2a6xYSKgZVrzlU6BQEB8rHJOLIVFqhuonTxnG6_SVp9bMNjxhl3SorNlVxAj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不仅仅是一部个人成长的小说，它还隐晦地揭示了社会中的某些问题，如权力腐败、阶级差异等。通过主人公的经历，作者对这些问题进行了一定的抨击，为读者提供了思考社会现实的空间。</w:t>
      </w:r>
      <w:r>
        <w:rPr>
          <w:sz w:val="32"/>
          <w:szCs w:val="32"/>
        </w:rPr>
        <w:t>&lt;/p&gt;&lt;p&gt;&lt;img src="/static-img/44kuiRDMcATUh-Jk6YbldbC2ESOAYedxrnsZjteiNYBYEJk0IdDtbhXuBxvg82Pu65gn2a6xYSKgZVrzlU6BQEB8rHJOLIVFqhuonTxnG6_SVp9bMNjxhl3SorNlVxAj.jpg"&gt;&lt;/p&gt;&lt;p&gt;</w:t>
      </w:r>
      <w:r>
        <w:rPr>
          <w:sz w:val="32"/>
          <w:szCs w:val="32"/>
        </w:rPr>
        <w:t>心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丰富的人物心理描写，使得每一个角色都显得栩栩如生。作者通过对主角的心理状态进行细致研究，不仅展示了个人的内在世界，也让人对于人性本质有更深一层次的认识。</w:t>
      </w:r>
      <w:r>
        <w:rPr>
          <w:sz w:val="32"/>
          <w:szCs w:val="32"/>
        </w:rPr>
        <w:t>&lt;/p&gt;&lt;p&gt;&lt;img src="/static-img/Opmed6U134eOxsGiUoiIWrC2ESOAYedxrnsZjteiNYBYEJk0IdDtbhXuBxvg82Pu65gn2a6xYSKgZVrzlU6BQEB8rHJOLIVFqhuonTxnG6_SVp9bMNjxhl3SorNlVxAj.jp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型的小说体裁，《才上心头》采用了一种独特的手法来构建叙述结构。这不仅使得阅读体验更加流畅，还增强了作品的情节紧张度，让故事变得更加吸引人。</w:t>
      </w:r>
      <w:r>
        <w:rPr>
          <w:sz w:val="32"/>
          <w:szCs w:val="32"/>
        </w:rPr>
        <w:t>&lt;/p&gt;&lt;p&gt;&lt;img src="/static-img/hP3h8b5QTgbRkcy47wycSrC2ESOAYedxrnsZjteiNYBYEJk0IdDtbhXuBxvg82Pu65gn2a6xYSKgZVrzlU6BQEB8rHJOLIVFqhuonTxnG6_SVp9bMNjxhl3SorNlVxAj.jpg"&gt;&lt;/p&gt;&lt;p&gt;</w:t>
      </w:r>
      <w:r>
        <w:rPr>
          <w:sz w:val="32"/>
          <w:szCs w:val="32"/>
        </w:rPr>
        <w:t>文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创作方面，这部小说也表现出了前卫之举。在语言使用、结构安排等方面，都有所突破，为现代文学带来了新的视角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代表性的现代小说，《才上心头》的出版，对于推动中国当代文学发展具有重要意义。此外，它也成为人们讨论和反思当前社会文化状况的一个窗口。</w:t>
      </w:r>
      <w:r>
        <w:rPr>
          <w:sz w:val="32"/>
          <w:szCs w:val="32"/>
        </w:rPr>
        <w:t>&lt;/p&gt;&lt;p&gt;&lt;a href = "/doc/602011-</w:t>
      </w:r>
      <w:r>
        <w:rPr>
          <w:sz w:val="32"/>
          <w:szCs w:val="32"/>
        </w:rPr>
        <w:t>才上心头</w:t>
      </w:r>
      <w:r>
        <w:rPr>
          <w:sz w:val="32"/>
          <w:szCs w:val="32"/>
        </w:rPr>
        <w:t>.doc" rel="alternate" download="602011-</w:t>
      </w:r>
      <w:r>
        <w:rPr>
          <w:sz w:val="32"/>
          <w:szCs w:val="32"/>
        </w:rPr>
        <w:t>才上心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