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中，有一栋普通的公寓楼。在这栋楼里，生活着成千上万的人们，他们每天都在忙碌自己的生活。然而，在这个看似和谐的地方，却隐藏着一个奇特的故事——关于一名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GVInfyxpplBeAK-QBUMXnz3dmpauB9s_LMEDsuynVE.jpg"&gt;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从无声到有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曾是一位沉默寡言的人，他总是静悄悄地巡视着每个角落，直到有一天，一件小事改变了他的一切。他发现了一张遗失的小孩照片，上面写满了亲人的名字和地址，这不仅触动了他的心弦，也激发了他想要帮助别人、让世界变得更美好的愿望。从此以后，尽管他依然保持着低调，但他的行为开始逐渐显现出来，他开始关注周围发生的事情，不再只是守卫，而是成了这一区域的心脏。</w:t>
      </w:r>
      <w:r>
        <w:rPr>
          <w:sz w:val="32"/>
          <w:szCs w:val="32"/>
        </w:rPr>
        <w:t>&lt;/p&gt;&lt;p&gt;&lt;img src="/static-img/frt0jWAaiP6hf47C0dtHE-ZqAkGn49FFpnFF7HLoZNJ7_DqsUN1-4jzehxVSBhIYmLmed-XQTEIs9RPF13eEyDwASEa_q6X0ku3Dpwf8pXd2UHOoIlF5HqmXufs4JNXsyKns-6h2Ny90uF2GOsuRDrsgaF89A9fc1DDewAwI1rGOR4VMG5Kh45zecvREJwEW.jpg"&gt;&lt;/p&gt;&lt;p&gt;</w:t>
      </w:r>
      <w:r>
        <w:rPr>
          <w:sz w:val="32"/>
          <w:szCs w:val="32"/>
        </w:rPr>
        <w:t>疯狂计划：浴室变身为艺术展览馆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决定将公共浴室打造成一次大型艺术展览。这场举措似乎有些不可思议，因为它挑战了人们对卫生间功能性的认知。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坚持认为，每个人都应该享受到文化和艺术带来的乐趣，即便是在最不期待之处。他花费大量时间与当地艺术家合作，将墙壁转变成画廊，将洗手台改造成雕塑展示台，让每次去洗澡都成为一次审美体验。</w:t>
      </w:r>
      <w:r>
        <w:rPr>
          <w:sz w:val="32"/>
          <w:szCs w:val="32"/>
        </w:rPr>
        <w:t>&lt;/p&gt;&lt;p&gt;&lt;img src="/static-img/L0Tabz7eDflfy3X0YswZmuZqAkGn49FFpnFF7HLoZNJ7_DqsUN1-4jzehxVSBhIYmLmed-XQTEIs9RPF13eEyDwASEa_q6X0ku3Dpwf8pXd2UHOoIlF5HqmXufs4JNXsyKns-6h2Ny90uF2GOsuRDrsgaF89A9fc1DDewAwI1rGOR4VMG5Kh45zecvREJwEW.jpg"&gt;&lt;/p&gt;&lt;p&gt;</w:t>
      </w:r>
      <w:r>
        <w:rPr>
          <w:sz w:val="32"/>
          <w:szCs w:val="32"/>
        </w:rPr>
        <w:t>居民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各种社交活动，比如晚宴、音乐会等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功拉近了居民之间的距离。他鼓励大家分享彼此的问题和快乐，让他们认识到即使是在高楼大厦中也可以建立起深厚的情感联系。这些活动不仅增强了社区凝聚力，也让居民们对自己居住的地方产生更多归属感。</w:t>
      </w:r>
      <w:r>
        <w:rPr>
          <w:sz w:val="32"/>
          <w:szCs w:val="32"/>
        </w:rPr>
        <w:t>&lt;/p&gt;&lt;p&gt;&lt;img src="/static-img/SA3bbljsJRAthPiLzUrNWOZqAkGn49FFpnFF7HLoZNJ7_DqsUN1-4jzehxVSBhIYmLmed-XQTEIs9RPF13eEyDwASEa_q6X0ku3Dpwf8pXd2UHOoIlF5HqmXufs4JNXsyKns-6h2Ny90uF2GOsuRDrsgaF89A9fc1DDewAwI1rGOR4VMG5Kh45zecvREJwEW.jpg"&gt;&lt;/p&gt;&lt;p&gt;</w:t>
      </w:r>
      <w:r>
        <w:rPr>
          <w:sz w:val="32"/>
          <w:szCs w:val="32"/>
        </w:rPr>
        <w:t>环境改善：绿意盎然的公共空间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意识到了城市化进程下居住环境被忽视的事实，所以他决定采取行动。在空闲时刻，他利用业余时间种植植物，并且设立垃圾分类站点，以减少废物污染。在短期内，这些小小努力引起了一系列积极变化，使得整个建筑物周围变得更加绿色健康。</w:t>
      </w:r>
      <w:r>
        <w:rPr>
          <w:sz w:val="32"/>
          <w:szCs w:val="32"/>
        </w:rPr>
        <w:t>&lt;/p&gt;&lt;p&gt;&lt;img src="/static-img/pNsRaAGBzyt84DHB2YfTMOZqAkGn49FFpnFF7HLoZNJ7_DqsUN1-4jzehxVSBhIYmLmed-XQTEIs9RPF13eEyDwASEa_q6X0ku3Dpwf8pXd2UHOoIlF5HqmXufs4JNXsyKns-6h2Ny90uF2GOsuRDrsgaF89A9fc1DDewAwI1rGOR4VMG5Kh45zecvREJwEW.jpg"&gt;&lt;/p&gt;&lt;p&gt;</w:t>
      </w:r>
      <w:r>
        <w:rPr>
          <w:sz w:val="32"/>
          <w:szCs w:val="32"/>
        </w:rPr>
        <w:t>教育与培训：提升社区安全水平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相信知识能带来力量，因此他自主学习并获得相关证书，然后开展针对社区成员的心理危机处理课程。此外，他还提供紧急情况下的应急训练，为防止事故发生而不断提醒大家注意安全。这一切都是出于一种保护邻里、维护社会秩序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超越职责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简单但充满活力的角色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证明了一点，那就是任何人，无论其位置如何，都有能力创造正面的影响。当我们看到这样的故事，我们就不得不思考，在我们的日常生活中，我们又能做些什么呢？通过像这样的微小行动，我们或许能够改变我们所处环境，从而开启新篇章。</w:t>
      </w:r>
      <w:r>
        <w:rPr>
          <w:sz w:val="32"/>
          <w:szCs w:val="32"/>
        </w:rPr>
        <w:t>&lt;/p&gt;&lt;p&gt;&lt;a href = "/doc/601978-</w:t>
      </w:r>
      <w:r>
        <w:rPr>
          <w:sz w:val="32"/>
          <w:szCs w:val="32"/>
        </w:rPr>
        <w:t>浴室保安的疯狂日记</w:t>
      </w:r>
      <w:r>
        <w:rPr>
          <w:sz w:val="32"/>
          <w:szCs w:val="32"/>
        </w:rPr>
        <w:t>.doc" rel="alternate" download="601978-</w:t>
      </w:r>
      <w:r>
        <w:rPr>
          <w:sz w:val="32"/>
          <w:szCs w:val="32"/>
        </w:rPr>
        <w:t>浴室保安的疯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