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的禁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背后的文化意义</w:t>
      </w:r>
      <w:r>
        <w:rPr>
          <w:sz w:val="32"/>
          <w:szCs w:val="32"/>
        </w:rPr>
        <w:t>&lt;/p&gt;&lt;p&gt;&lt;img src="/static-img/-0bwN3yI49Z5ujXp5qr7pXXDgEfIJ6qiefqjEA5GrRM.jpg"&gt;&lt;/p&gt;&lt;p&gt;</w:t>
      </w:r>
      <w:r>
        <w:rPr>
          <w:sz w:val="32"/>
          <w:szCs w:val="32"/>
        </w:rPr>
        <w:t>在动漫和漫画领域，角色设计往往蕴含深刻的文化内涵。小樱禁图作为一类特定的艺术作品，其背后隐藏着对性别角色的重新审视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角色定位</w:t>
      </w:r>
      <w:r>
        <w:rPr>
          <w:sz w:val="32"/>
          <w:szCs w:val="32"/>
        </w:rPr>
        <w:t>&lt;/p&gt;&lt;p&gt;&lt;img src="/static-img/mgiCVNNJwl-fs3PZt7w4c3XDgEfIJ6qiefqjEA5GrRM.jpg"&gt;&lt;/p&gt;&lt;p&gt;</w:t>
      </w:r>
      <w:r>
        <w:rPr>
          <w:sz w:val="32"/>
          <w:szCs w:val="32"/>
        </w:rPr>
        <w:t>小樱禁图以其独特的形象和故事线，打破了传统漫画中女性角色的常见设定，从而引发了广泛的讨论。这不仅仅是一种艺术上的创新，更是对社会性别观念的一种反思。在这个过程中，小樱成为了一个转型中的符号，她的形象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喻与象征</w:t>
      </w:r>
      <w:r>
        <w:rPr>
          <w:sz w:val="32"/>
          <w:szCs w:val="32"/>
        </w:rPr>
        <w:t>&lt;/p&gt;&lt;p&gt;&lt;img src="/static-img/5a3jrvxjEMIPBVpfqdIG5nXDgEfIJ6qiefqjEA5GrRM.jpg"&gt;&lt;/p&gt;&lt;p&gt;</w:t>
      </w:r>
      <w:r>
        <w:rPr>
          <w:sz w:val="32"/>
          <w:szCs w:val="32"/>
        </w:rPr>
        <w:t>在分析小樱禁图时，我们可以发现其中蕴含着丰富的情感和心理层面。这些表面的限制实际上是对深层次情感释放的一种暗示，这使得读者能够从多个维度去理解和解读这类作品。这种方式让人思考，在现实生活中，我们是否也会因为某些“规则”而感到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创作边界扩展</w:t>
      </w:r>
      <w:r>
        <w:rPr>
          <w:sz w:val="32"/>
          <w:szCs w:val="32"/>
        </w:rPr>
        <w:t>&lt;/p&gt;&lt;p&gt;&lt;img src="/static-img/R2maiM9OAe7a_lVAopxcSXXDgEfIJ6qiefqjEA5GrRM.jpg"&gt;&lt;/p&gt;&lt;p&gt;</w:t>
      </w:r>
      <w:r>
        <w:rPr>
          <w:sz w:val="32"/>
          <w:szCs w:val="32"/>
        </w:rPr>
        <w:t>小樱禁图所代表的是一种新的创作风格，它在一定程度上拓宽了艺术家们的心灵空间，让他们敢于尝试前所未有的主题。这不仅促进了行业内部的发展，也为其他创作者提供了一股强大的激励力量，使得整个行业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新一代思考</w:t>
      </w:r>
      <w:r>
        <w:rPr>
          <w:sz w:val="32"/>
          <w:szCs w:val="32"/>
        </w:rPr>
        <w:t>&lt;/p&gt;&lt;p&gt;&lt;img src="/static-img/7p0Bxyk_or28yDnZcfkheXXDgEfIJ6qiefqjEA5GrRM.jpg"&gt;&lt;/p&gt;&lt;p&gt;</w:t>
      </w:r>
      <w:r>
        <w:rPr>
          <w:sz w:val="32"/>
          <w:szCs w:val="32"/>
        </w:rPr>
        <w:t>通过小樱这样的角色，年轻一代获得了解决问题、思考未来、甚至是进行自我认知的手段。她那犀利又温柔的声音，被赋予了一种特别的地位，让人们意识到每个人都有权利去追求自己的梦想，无论如何都是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并非只限于日本，它们已经开始渗透到全球各地的人们心中。无论是在亚洲还是欧洲、美洲等地，都有人群对于这样的内容产生兴趣，并且参与到讨论之中。这凸显出互联网时代信息流通速度快，一件事情很容易就能迅速蔓延开来，而这一点正好体现在小樱禁图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商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虽然是一个虚构人物，但她带来的商业效益却十分显著。她成为了一款商品、一款服装或是一部电影中的焦点人物，每一次出现都能吸引大量消费者的关注。而她的存在也促进了相关产业链条的大幅增长，为经济带来了积极贡献。在这个过程中，小樱成为了一个既有文化价值又具有市场潜力的现代偶像。</w:t>
      </w:r>
      <w:r>
        <w:rPr>
          <w:sz w:val="32"/>
          <w:szCs w:val="32"/>
        </w:rPr>
        <w:t>&lt;/p&gt;&lt;p&gt;&lt;a href = "/doc/601728-</w:t>
      </w:r>
      <w:r>
        <w:rPr>
          <w:sz w:val="32"/>
          <w:szCs w:val="32"/>
        </w:rPr>
        <w:t>小樱的禁图探秘</w:t>
      </w:r>
      <w:r>
        <w:rPr>
          <w:sz w:val="32"/>
          <w:szCs w:val="32"/>
        </w:rPr>
        <w:t>.doc" rel="alternate" download="601728-</w:t>
      </w:r>
      <w:r>
        <w:rPr>
          <w:sz w:val="32"/>
          <w:szCs w:val="32"/>
        </w:rPr>
        <w:t>小樱的禁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