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w:t>
      </w:r>
      <w:r>
        <w:rPr>
          <w:sz w:val="48"/>
          <w:szCs w:val="48"/>
        </w:rPr>
        <w:t>-</w:t>
      </w:r>
      <w:r>
        <w:rPr>
          <w:sz w:val="48"/>
          <w:szCs w:val="48"/>
        </w:rPr>
        <w:t>宝宝新姿势让每次上厕所都变成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新姿势：让每次上厕所都变成游戏</w:t>
      </w:r>
      <w:r>
        <w:rPr>
          <w:sz w:val="32"/>
          <w:szCs w:val="32"/>
        </w:rPr>
        <w:t>&lt;/p&gt;&lt;p&gt;&lt;img src="/static-img/srrTop5P9eoowT5jHCQwe2RctT-pATDuo5BMWY8cCqkRmeespuj9LUp9V-uYRGP_.jpg"&gt;&lt;/p&gt;&lt;p&gt;</w:t>
      </w:r>
      <w:r>
        <w:rPr>
          <w:sz w:val="32"/>
          <w:szCs w:val="32"/>
        </w:rPr>
        <w:t>在育儿的道路上，家长们总会面临着各种挑战。其中之一就是引导孩子学会正确使用卫生间，这一过程往往充满了挫折和尝试。然而，有些创新的方法可以帮助我们更轻松地解决这一问题。今天，我们就来探讨一下“宝宝我们换个姿势卫生间视频”的魅力，以及它是如何通过实际案例，让孩子们享受上厕所的乐趣。</w:t>
      </w:r>
      <w:r>
        <w:rPr>
          <w:sz w:val="32"/>
          <w:szCs w:val="32"/>
        </w:rPr>
        <w:t>&lt;/p&gt;&lt;p&gt;</w:t>
      </w:r>
      <w:r>
        <w:rPr>
          <w:sz w:val="32"/>
          <w:szCs w:val="32"/>
        </w:rPr>
        <w:t>首先，我们要认识到，每个孩子都是独特的，他们对世界的理解和接触方式也各不相同。在这个过程中，家长需要耐心地观察孩子，并根据他们的兴趣和需求调整教学方法。这也是为什么“宝宝我们换个姿势卫生间视频”成为许多家庭教育中的一个重要工具。</w:t>
      </w:r>
      <w:r>
        <w:rPr>
          <w:sz w:val="32"/>
          <w:szCs w:val="32"/>
        </w:rPr>
        <w:t>&lt;/p&gt;&lt;p&gt;&lt;img src="/static-img/Egzdk2S7TK8VttvQOA1rRWRctT-pATDuo5BMWY8cCqm-qrwNLKUzPUGc6gpL2de_xgU8DJYdUKB6AfzhQj-LaX_qVZX0RXqqlp7u_lDRtsnQrkVAbp1G0N_R89INoT8Vx5sZczXu221hFGW0SrhTEOZb1e8xjKK_z1p-eEA4L5Q.jpg"&gt;&lt;/p&gt;&lt;p&gt;</w:t>
      </w:r>
      <w:r>
        <w:rPr>
          <w:sz w:val="32"/>
          <w:szCs w:val="32"/>
        </w:rPr>
        <w:t>这类视频通常会以幽默、生动的手法讲述故事，让孩子在不知不觉中学习到了正确的坐便习惯。而且，由于这些视频内容丰富多样，可以适应不同年龄段的小朋友，这种跨代沟通能力极强。</w:t>
      </w:r>
      <w:r>
        <w:rPr>
          <w:sz w:val="32"/>
          <w:szCs w:val="32"/>
        </w:rPr>
        <w:t>&lt;/p&gt;&lt;p&gt;</w:t>
      </w:r>
      <w:r>
        <w:rPr>
          <w:sz w:val="32"/>
          <w:szCs w:val="32"/>
        </w:rPr>
        <w:t>例如，一位名叫小明的小男孩，他一直很抗拒坐便，因为他觉得那样做太痛苦。但是，当他的妈妈给他看了一段关于小熊猫如何在森林里寻找最舒适的地方坐便的视频后，小明被吸引了。他开始尝试不同的坐姿，最终发现一种特别舒服又方便的情况下，竟然能够顺利完成任务。此后的日子里，小明变得越来越自信，他甚至还主动要求观看更多这样的教育性短片。</w:t>
      </w:r>
      <w:r>
        <w:rPr>
          <w:sz w:val="32"/>
          <w:szCs w:val="32"/>
        </w:rPr>
        <w:t>&lt;/p&gt;&lt;p&gt;&lt;img src="/static-img/04ld0RW0A7QdGhi9cljp4GRctT-pATDuo5BMWY8cCqm-qrwNLKUzPUGc6gpL2de_xgU8DJYdUKB6AfzhQj-LaX_qVZX0RXqqlp7u_lDRtsnQrkVAbp1G0N_R89INoT8Vx5sZczXu221hFGW0SrhTEOZb1e8xjKK_z1p-eEA4L5Q.jpg"&gt;&lt;/p&gt;&lt;p&gt;</w:t>
      </w:r>
      <w:r>
        <w:rPr>
          <w:sz w:val="32"/>
          <w:szCs w:val="32"/>
        </w:rPr>
        <w:t>同样的情况也发生在小女孩花花身上。她最初因为害羞而无法正常使用卫生间，但是在一次偶然机会下，她看到了一部关于公主如何用魔法转换厕所环境的小电影。一边欣赏画面，一边听故事，她开始感受到学习上厕所并不是那么困难的事情。随着时间推移，她逐渐掌握了正确的一系列动作，从而摆脱了过去那种紧张和不安的情绪。</w:t>
      </w:r>
      <w:r>
        <w:rPr>
          <w:sz w:val="32"/>
          <w:szCs w:val="32"/>
        </w:rPr>
        <w:t>&lt;/p&gt;&lt;p&gt;</w:t>
      </w:r>
      <w:r>
        <w:rPr>
          <w:sz w:val="32"/>
          <w:szCs w:val="32"/>
        </w:rPr>
        <w:t>这种通过角色扮演或者想象力的方式去改变使用卫生间的心态，是很多家长采纳“宝宝我们换个姿势卫生间视频”的原因之一。不仅如此，这种方法还能帮助培养孩子独立思考的问题解决能力，更有助于提高他们对于个人健康维护意识。</w:t>
      </w:r>
      <w:r>
        <w:rPr>
          <w:sz w:val="32"/>
          <w:szCs w:val="32"/>
        </w:rPr>
        <w:t>&lt;/p&gt;&lt;p&gt;&lt;img src="/static-img/4a44P8Iqd2xD-6HtqCLSg2RctT-pATDuo5BMWY8cCqm-qrwNLKUzPUGc6gpL2de_xgU8DJYdUKB6AfzhQj-LaX_qVZX0RXqqlp7u_lDRtsnQrkVAbp1G0N_R89INoT8Vx5sZczXu221hFGW0SrhTEOZb1e8xjKK_z1p-eEA4L5Q.jpg"&gt;&lt;/p&gt;&lt;p&gt;</w:t>
      </w:r>
      <w:r>
        <w:rPr>
          <w:sz w:val="32"/>
          <w:szCs w:val="32"/>
        </w:rPr>
        <w:t>当然，对于有些家庭来说，可能需要一些额外的心理准备，比如提前与孩子进行沟通，以确保他们能够接受这种变化。但无论如何，都值得鼓励父母勇敢地尝试，因为结果可能会超出你的预期！</w:t>
      </w:r>
      <w:r>
        <w:rPr>
          <w:sz w:val="32"/>
          <w:szCs w:val="32"/>
        </w:rPr>
        <w:t>&lt;/p&gt;&lt;p&gt;</w:t>
      </w:r>
      <w:r>
        <w:rPr>
          <w:sz w:val="32"/>
          <w:szCs w:val="32"/>
        </w:rPr>
        <w:t>因此，如果你正在为你的小天使找到一个既实用又有趣的教材，不妨考虑一下那些专为幼童设计的“寶寶我們換個姿勢衛生間視頻”。它们不仅能够提供必要信息，还能让整个学习过程充满乐趣，使每一次上的卫浴都变成一场冒险或游戏，从而减少压力，同时增进亲子关系，为未来的健康生活打下坚实基础。</w:t>
      </w:r>
      <w:r>
        <w:rPr>
          <w:sz w:val="32"/>
          <w:szCs w:val="32"/>
        </w:rPr>
        <w:t>&lt;/p&gt;&lt;p&gt;&lt;img src="/static-img/mAUlXHJsFQP_g_goe3fHAWRctT-pATDuo5BMWY8cCqm-qrwNLKUzPUGc6gpL2de_xgU8DJYdUKB6AfzhQj-LaX_qVZX0RXqqlp7u_lDRtsnQrkVAbp1G0N_R89INoT8Vx5sZczXu221hFGW0SrhTEOZb1e8xjKK_z1p-eEA4L5Q.jpg"&gt;&lt;/p&gt;&lt;p&gt;&lt;a href = "/doc/600538-</w:t>
      </w:r>
      <w:r>
        <w:rPr>
          <w:sz w:val="32"/>
          <w:szCs w:val="32"/>
        </w:rPr>
        <w:t>宝宝我们换个姿势卫生间视频</w:t>
      </w:r>
      <w:r>
        <w:rPr>
          <w:sz w:val="32"/>
          <w:szCs w:val="32"/>
        </w:rPr>
        <w:t>-</w:t>
      </w:r>
      <w:r>
        <w:rPr>
          <w:sz w:val="32"/>
          <w:szCs w:val="32"/>
        </w:rPr>
        <w:t>宝宝新姿势让每次上厕所都变成游戏</w:t>
      </w:r>
      <w:r>
        <w:rPr>
          <w:sz w:val="32"/>
          <w:szCs w:val="32"/>
        </w:rPr>
        <w:t>.doc" rel="alternate" download="600538-</w:t>
      </w:r>
      <w:r>
        <w:rPr>
          <w:sz w:val="32"/>
          <w:szCs w:val="32"/>
        </w:rPr>
        <w:t>宝宝我们换个姿势卫生间视频</w:t>
      </w:r>
      <w:r>
        <w:rPr>
          <w:sz w:val="32"/>
          <w:szCs w:val="32"/>
        </w:rPr>
        <w:t>-</w:t>
      </w:r>
      <w:r>
        <w:rPr>
          <w:sz w:val="32"/>
          <w:szCs w:val="32"/>
        </w:rPr>
        <w:t>宝宝新姿势让每次上厕所都变成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