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揭秘如何轻松享受多个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我们追求的是自由和多样化的生活方式。别墅轮换不仅是一种奢侈的生活方式，更是一种对美好生活的追求。今天，我们就来聊聊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让你也能轻松享受到多个家的便利。</w:t>
      </w:r>
      <w:r>
        <w:rPr>
          <w:sz w:val="32"/>
          <w:szCs w:val="32"/>
        </w:rPr>
        <w:t>&lt;/p&gt;&lt;p&gt;&lt;img src="/static-img/N4ZuNoem7RylcM00zC6WO65JSuBWj1MM5qyfuJ7Gu5MIl_p7eYQrtJR_Nv4ghi-0.jpg"&gt;&lt;/p&gt;&lt;p&gt;</w:t>
      </w:r>
      <w:r>
        <w:rPr>
          <w:sz w:val="32"/>
          <w:szCs w:val="32"/>
        </w:rPr>
        <w:t>第一步：选择合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定你想要去哪里放置你的别墅。你可以考虑工作地点、孩子们上学的地方、或者是喜欢休闲娱乐的地方。把这些因素综合起来，你会发现一个理想的地点。而且，别忘了考虑租赁成本和管理问题，这些都将影响到你的选择。</w:t>
      </w:r>
      <w:r>
        <w:rPr>
          <w:sz w:val="32"/>
          <w:szCs w:val="32"/>
        </w:rPr>
        <w:t>&lt;/p&gt;&lt;p&gt;&lt;img src="/static-img/zcH2qK71tpnlyT_uP5IJA65JSuBWj1MM5qyfuJ7Gu5NFryLWBw7FL-5c0sHT418g7SJbxnDz6qm04FxonLUOvw.jpg"&gt;&lt;/p&gt;&lt;p&gt;</w:t>
      </w:r>
      <w:r>
        <w:rPr>
          <w:sz w:val="32"/>
          <w:szCs w:val="32"/>
        </w:rPr>
        <w:t>第二步：规划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轮换不是一件免费的事情，它需要预算。你需要计算出每月或每季度的费用，并且要确保它们不会超出你的预算范围。这包括租金、物业税、保险费以及其他可能出现的小额开支。</w:t>
      </w:r>
      <w:r>
        <w:rPr>
          <w:sz w:val="32"/>
          <w:szCs w:val="32"/>
        </w:rPr>
        <w:t>&lt;/p&gt;&lt;p&gt;&lt;img src="/static-img/0gQEstU8ylsYmI2npxjqt65JSuBWj1MM5qyfuJ7Gu5NFryLWBw7FL-5c0sHT418g7SJbxnDz6qm04FxonLUOvw.jpg"&gt;&lt;/p&gt;&lt;p&gt;</w:t>
      </w:r>
      <w:r>
        <w:rPr>
          <w:sz w:val="32"/>
          <w:szCs w:val="32"/>
        </w:rPr>
        <w:t>第三步：准备备用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安排都是为了应对突发情况。在开始之前，要做好最坏的情况下的计划，比如如果某个地方发生不可抗力事件怎么办？或者，如果市场出现波动导致房价变化怎么办？有备无患才是万全之策。</w:t>
      </w:r>
      <w:r>
        <w:rPr>
          <w:sz w:val="32"/>
          <w:szCs w:val="32"/>
        </w:rPr>
        <w:t>&lt;/p&gt;&lt;p&gt;&lt;img src="/static-img/pEAriAKSuP6JUOPf4h-kka5JSuBWj1MM5qyfuJ7Gu5NFryLWBw7FL-5c0sHT418g7SJbxnDz6qm04FxonLUOvw.jpg"&gt;&lt;/p&gt;&lt;p&gt;</w:t>
      </w:r>
      <w:r>
        <w:rPr>
          <w:sz w:val="32"/>
          <w:szCs w:val="32"/>
        </w:rPr>
        <w:t>第四步：寻找专业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轮换中，最重要的是找到一个可靠的团队，他们能够帮助你管理日常事务，让你安心地享受自己的生活。他们应该熟悉当地法律法规，同时还要懂得如何处理各种紧急情况。</w:t>
      </w:r>
      <w:r>
        <w:rPr>
          <w:sz w:val="32"/>
          <w:szCs w:val="32"/>
        </w:rPr>
        <w:t>&lt;/p&gt;&lt;p&gt;&lt;img src="/static-img/pbkLJCfnIyc2YvZKddzC1q5JSuBWj1MM5qyfuJ7Gu5NFryLWBw7FL-5c0sHT418g7SJbxnDz6qm04FxonLUOvw.jpg"&gt;&lt;/p&gt;&lt;p&gt;</w:t>
      </w:r>
      <w:r>
        <w:rPr>
          <w:sz w:val="32"/>
          <w:szCs w:val="32"/>
        </w:rPr>
        <w:t>第五步：实践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过程中，要根据实际情况进行调整。如果发现某些地方效果不佳，不妨及时调整策略。这可能涉及到改变住址、重新评估预算，或许甚至是更改整个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功地实施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并非易事，但通过精心规划和周密部署，你可以实现梦想中的多重居住体验。不论是在哪个角落，都能拥有属于自己的小天地，是不是很令人向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一起迈出脚步，为自己设计一个既舒适又刺激的人生旅程吧！</w:t>
      </w:r>
      <w:r>
        <w:rPr>
          <w:sz w:val="32"/>
          <w:szCs w:val="32"/>
        </w:rPr>
        <w:t>&lt;/p&gt;&lt;p&gt;&lt;a href = "/doc/600523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揭秘如何轻松享受多个家</w:t>
      </w:r>
      <w:r>
        <w:rPr>
          <w:sz w:val="32"/>
          <w:szCs w:val="32"/>
        </w:rPr>
        <w:t>.doc" rel="alternate" download="600523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揭秘如何轻松享受多个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