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暗影之刃刺客魔传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许多玩家的最爱。这个游戏以其精彩的剧情和复杂的角色发展而闻名。然而，这个游戏背后隐藏着一个更深层次的问题：如何在现实生活中保持自己的隐私和安全。</w:t>
      </w:r>
      <w:r>
        <w:rPr>
          <w:sz w:val="32"/>
          <w:szCs w:val="32"/>
        </w:rPr>
        <w:t>&lt;/p&gt;&lt;p&gt;&lt;img src="/static-img/tF9OrMcnSl48luh3Hbf7oeNljj6nSsN_Pgv0iVfY0X9kqM1829S72FY_oqazfo0G.jpg"&gt;&lt;/p&gt;&lt;p&gt;</w:t>
      </w:r>
      <w:r>
        <w:rPr>
          <w:sz w:val="32"/>
          <w:szCs w:val="32"/>
        </w:rPr>
        <w:t>首先，我们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张伟的玩家因为在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被人恶意攻击，最终导致他的个人信息被盗，并且他还遭受了经济损失。这起事件让我们意识到，在网络上进行游戏时，保护自己的隐私和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做呢？首先，可以采取一些基本的预防措施，比如使用强密码、定期更换密码、不要在公共场所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。此外，还可以安装一些安全软件，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程序，它可以帮助你加密数据并保护你的个人信息不被窃听或截获。</w:t>
      </w:r>
      <w:r>
        <w:rPr>
          <w:sz w:val="32"/>
          <w:szCs w:val="32"/>
        </w:rPr>
        <w:t>&lt;/p&gt;&lt;p&gt;&lt;img src="/static-img/2RWug1Tig-3sYzGz1Pklc-Nljj6nSsN_Pgv0iVfY0X9w6V0cF-ujg23R_y-tRVgQ1S1xQyCVPM6L-xxKbg7egpLeNi7yEE4Mkzb5OM4d0V9aToNJIbXZM9nOa3NSC-8hZJuk0TYjKlsi6rXHj5uoLFySWvbeWaecSz351Nhp2c1ABTVxDlX_Rs6Ra_CscOTuSPVOnugkc9d27W5wMQ7G5Q.jpg"&gt;&lt;/p&gt;&lt;p&gt;</w:t>
      </w:r>
      <w:r>
        <w:rPr>
          <w:sz w:val="32"/>
          <w:szCs w:val="32"/>
        </w:rPr>
        <w:t>此外，如果你发现自己或者其他玩家受到威胁，也可以向游戏管理员举报。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专门的反欺诈团队，他们会对这些行为进行调查，并采取相应措施保护所有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警惕。如果有人要求你提供敏感信息，比如银行账号、信用卡号码等，请立即拒绝并报告给相关部门。在互联网上，谨慎行事总是明智之举。</w:t>
      </w:r>
      <w:r>
        <w:rPr>
          <w:sz w:val="32"/>
          <w:szCs w:val="32"/>
        </w:rPr>
        <w:t>&lt;/p&gt;&lt;p&gt;&lt;img src="/static-img/R61KGh9l5mtju64VxryfB-Nljj6nSsN_Pgv0iVfY0X9w6V0cF-ujg23R_y-tRVgQ1S1xQyCVPM6L-xxKbg7egpLeNi7yEE4Mkzb5OM4d0V9aToNJIbXZM9nOa3NSC-8hZJuk0TYjKlsi6rXHj5uoLFySWvbeWaecSz351Nhp2c1ABTVxDlX_Rs6Ra_CscOTuSPVOnugkc9d27W5wMQ7G5Q.jpg"&gt;&lt;/p&gt;&lt;p&gt;</w:t>
      </w:r>
      <w:r>
        <w:rPr>
          <w:sz w:val="32"/>
          <w:szCs w:val="32"/>
        </w:rPr>
        <w:t>总结来说，《暗影之刃：刺客魔传的阴影与光芒》这篇文章提醒我们，无论是在虚拟世界还是现实生活中，都必须高度重视个人隐私和安全问题，以免成为下一个张伟。而通过正确的操作习惯和有效的心理准备，我们就能在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平台上享受无忧无虑地探险冒险。</w:t>
      </w:r>
      <w:r>
        <w:rPr>
          <w:sz w:val="32"/>
          <w:szCs w:val="32"/>
        </w:rPr>
        <w:t>&lt;/p&gt;&lt;p&gt;&lt;a href = "/doc/599858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之刃刺客魔传的阴影与光芒</w:t>
      </w:r>
      <w:r>
        <w:rPr>
          <w:sz w:val="32"/>
          <w:szCs w:val="32"/>
        </w:rPr>
        <w:t>.doc" rel="alternate" download="599858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之刃刺客魔传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