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我和她一起挖萝卜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她决定一起去菜园子里拔萝卜。我们知道，有一系列男女在一起拔萝卜免费视频大全，可以让我们的工作变得更加有趣。不过，真正的乐趣还是来自于亲身体验。</w:t>
      </w:r>
      <w:r>
        <w:rPr>
          <w:sz w:val="32"/>
          <w:szCs w:val="32"/>
        </w:rPr>
        <w:t>&lt;/p&gt;&lt;p&gt;&lt;img src="/static-img/RPKEWg1Fg6nyrBebkK-nJg50m38FFXCaUoNLIUNHl2AOZGX50apUAkFjF7kuUrfv.png"&gt;&lt;/p&gt;&lt;p&gt;</w:t>
      </w:r>
      <w:r>
        <w:rPr>
          <w:sz w:val="32"/>
          <w:szCs w:val="32"/>
        </w:rPr>
        <w:t>我们穿过了花坛，来到了菜园子的中央。我拿起了锄头，而她则选择了一把小刀。她的笑容就像那绽放的花朵一样灿烂，她对我说：“今天，我们要是一起挖出最大的萝卜，就可以看那个男女在一起拔萝卜免费视频大全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我们开始动手。在阳光下，我们的手指紧紧地握着工具，仿佛那些简单的动作已经成为了一种特殊的情感交流。我注意到，当她的手碰触土壤时，那个小刀似乎也多了一份生机。</w:t>
      </w:r>
      <w:r>
        <w:rPr>
          <w:sz w:val="32"/>
          <w:szCs w:val="32"/>
        </w:rPr>
        <w:t>&lt;/p&gt;&lt;p&gt;&lt;img src="/static-img/deWxk-f7qUM1pN0la7TX6w50m38FFXCaUoNLIUNHl2A7TXBIwck32tkx8VREAPlPnUENWXlNF8qtRQ6Yy-nwqw.png"&gt;&lt;/p&gt;&lt;p&gt;</w:t>
      </w:r>
      <w:r>
        <w:rPr>
          <w:sz w:val="32"/>
          <w:szCs w:val="32"/>
        </w:rPr>
        <w:t>随着时间的推移，我们挖掘出了几个大大小小的萝卜。她兴奋地展示每一个新发现，每次都像是第一次见面一样。而我，也不甘示弱，在旁边帮忙挑选，并暗自希望能找到比她更大的那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黑土中，我感觉到了什么。用力一挖，一颗巨大的萧条呈现在我的眼前。我兴奋地向她跑去，几乎是同时，我们两个人的双手高举着自己的“战利品”，脸上都是胜利者的笑容。</w:t>
      </w:r>
      <w:r>
        <w:rPr>
          <w:sz w:val="32"/>
          <w:szCs w:val="32"/>
        </w:rPr>
        <w:t>&lt;/p&gt;&lt;p&gt;&lt;img src="/static-img/x6_Wh6-2Fubsn8sY8t0R9w50m38FFXCaUoNLIUNHl2A7TXBIwck32tkx8VREAPlPnUENWXlNF8qtRQ6Yy-nwqw.png"&gt;&lt;/p&gt;&lt;p&gt;</w:t>
      </w:r>
      <w:r>
        <w:rPr>
          <w:sz w:val="32"/>
          <w:szCs w:val="32"/>
        </w:rPr>
        <w:t>这时候，我意识到，这些男女在一起拔萝卜免费视频大全，不仅仅是娱乐，它们还教会我们如何享受生活中的每一个细节，无论是劳作还是分享，都能变成美好的回忆。而我与她的共同体验，更是我生命中宝贵的一课：无论是在哪个角落，只要心存欢喜，就一定能找到属于自己的那份快乐。</w:t>
      </w:r>
      <w:r>
        <w:rPr>
          <w:sz w:val="32"/>
          <w:szCs w:val="32"/>
        </w:rPr>
        <w:t>&lt;/p&gt;&lt;p&gt;&lt;a href = "/doc/599528-</w:t>
      </w:r>
      <w:r>
        <w:rPr>
          <w:sz w:val="32"/>
          <w:szCs w:val="32"/>
        </w:rPr>
        <w:t>男女在一起拔萝卜免费视频大全我和她一起挖萝卜的欢乐时光</w:t>
      </w:r>
      <w:r>
        <w:rPr>
          <w:sz w:val="32"/>
          <w:szCs w:val="32"/>
        </w:rPr>
        <w:t>.doc" rel="alternate" download="599528-</w:t>
      </w:r>
      <w:r>
        <w:rPr>
          <w:sz w:val="32"/>
          <w:szCs w:val="32"/>
        </w:rPr>
        <w:t>男女在一起拔萝卜免费视频大全我和她一起挖萝卜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