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亲子共创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做的？</w:t>
      </w:r>
      <w:r>
        <w:rPr>
          <w:sz w:val="32"/>
          <w:szCs w:val="32"/>
        </w:rPr>
        <w:t>&lt;/p&gt;&lt;p&gt;&lt;img src="/static-img/JtlECh-PIYPoQKELMwQ1hg8wZaGF8cAtaUmksxHt8HmNUKsRDV8-eSH7Bx53vF7C.jpg"&gt;&lt;/p&gt;&lt;p&gt;</w:t>
      </w:r>
      <w:r>
        <w:rPr>
          <w:sz w:val="32"/>
          <w:szCs w:val="32"/>
        </w:rPr>
        <w:t>在我小的时候，我总是对父母的工作充满好奇。每当我看到爸爸去公司，妈妈去医院，我都会问：“他们是怎么做的？”父母让我看他们做，他们耐心地解释给我听，这些经历不仅让我理解了父母的辛苦，也让我们之间建立了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创美好的时光</w:t>
      </w:r>
      <w:r>
        <w:rPr>
          <w:sz w:val="32"/>
          <w:szCs w:val="32"/>
        </w:rPr>
        <w:t>&lt;/p&gt;&lt;p&gt;&lt;img src="/static-img/BTC5ony_UChaqSpJaRT_JQ8wZaGF8cAtaUmksxHt8HnWSOJmQZ66PaWe8rP4UMLj1ueN0a7h6jreskZkeWOyEA.jpg"&gt;&lt;/p&gt;&lt;p&gt;</w:t>
      </w:r>
      <w:r>
        <w:rPr>
          <w:sz w:val="32"/>
          <w:szCs w:val="32"/>
        </w:rPr>
        <w:t>记得那是一个周末，天气晴朗。我和妈妈一起去了她工作的地方，那是一家动物保护站。她带着我参观各种各样的动物，我们还帮助喂食和清洁。那个下午，我学会了尊重并爱护这些无助的小生命。这样的体验，让我更加珍惜我的家庭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qOIKYT2DnRmBXjj2teSSkQ8wZaGF8cAtaUmksxHt8HnWSOJmQZ66PaWe8rP4UMLj1ueN0a7h6jreskZkeWOyEA.png"&gt;&lt;/p&gt;&lt;p&gt;</w:t>
      </w:r>
      <w:r>
        <w:rPr>
          <w:sz w:val="32"/>
          <w:szCs w:val="32"/>
        </w:rPr>
        <w:t>随着年龄的增长，我开始对学习产生浓厚兴趣。爸爸是个工程师，他常常带我去工厂看看他设计建造的大型机械设备。我从中了解到了科技与实践相结合的魅力，每次都感觉自己在向知识宝库里添加新的页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wamJe65UNHGZ8DbcSx4new8wZaGF8cAtaUmksxHt8HnWSOJmQZ66PaWe8rP4UMLj1ueN0a7h6jreskZkeWOyEA.png"&gt;&lt;/p&gt;&lt;p&gt;</w:t>
      </w:r>
      <w:r>
        <w:rPr>
          <w:sz w:val="32"/>
          <w:szCs w:val="32"/>
        </w:rPr>
        <w:t>有一次，学校有个项目需要制作一台小型风车。那时候正值冬季寒冷，但我们全班都决定要完成这个任务。我跟随老师们到实验室进行设计，然后又回到家里帮忙制作零件。在这过程中，我学到了很多关于工程、材料科学以及团队合作等方面的知识。而最终，我们成功地把风车送上了校园广场，那是我人生中的第一次重大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逐渐增强</w:t>
      </w:r>
      <w:r>
        <w:rPr>
          <w:sz w:val="32"/>
          <w:szCs w:val="32"/>
        </w:rPr>
        <w:t>&lt;/p&gt;&lt;p&gt;&lt;img src="/static-img/VF6Sb_Hq4Fv2yPeIHsXzyg8wZaGF8cAtaUmksxHt8HnWSOJmQZ66PaWe8rP4UMLj1ueN0a7h6jreskZkeWOyEA.png"&gt;&lt;/p&gt;&lt;p&gt;</w:t>
      </w:r>
      <w:r>
        <w:rPr>
          <w:sz w:val="32"/>
          <w:szCs w:val="32"/>
        </w:rPr>
        <w:t>随着年龄增长，对于“父母让我看他们做”的事情也越来越多。当时，当成了我们的老师，不仅教会了我们专业技能，还培养出了我们的责任感。在一次社区志愿活动中，与其他孩子们一起收集废旧物品回捐赠中心，我意识到自己的力量可以为社会贡献一份力量。这份自豪感，是来自于亲子共创的一种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过去那些经历，无论是在学习上还是在生活中的挑战，都离不开父母让我看他们做这一点。这段经历塑造了我的性格，也为我的未来奠定了坚实基础。我相信，只要继续这样探索和学习，一定能够成为一个有用的人，为社会作出更多贡献。</w:t>
      </w:r>
      <w:r>
        <w:rPr>
          <w:sz w:val="32"/>
          <w:szCs w:val="32"/>
        </w:rPr>
        <w:t>&lt;/p&gt;&lt;p&gt;&lt;a href = "/doc/599191-</w:t>
      </w:r>
      <w:r>
        <w:rPr>
          <w:sz w:val="32"/>
          <w:szCs w:val="32"/>
        </w:rPr>
        <w:t>父母让我看他们做亲子共创的美好时光</w:t>
      </w:r>
      <w:r>
        <w:rPr>
          <w:sz w:val="32"/>
          <w:szCs w:val="32"/>
        </w:rPr>
        <w:t>.doc" rel="alternate" download="599191-</w:t>
      </w:r>
      <w:r>
        <w:rPr>
          <w:sz w:val="32"/>
          <w:szCs w:val="32"/>
        </w:rPr>
        <w:t>父母让我看他们做亲子共创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