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生莲全文阅读探索经典文学中的智慧与韵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经典文学中的智慧与韵味</w:t>
      </w:r>
      <w:r>
        <w:rPr>
          <w:sz w:val="32"/>
          <w:szCs w:val="32"/>
        </w:rPr>
        <w:t>&lt;/p&gt;&lt;p&gt;&lt;img src="/static-img/aYx54nXp8O7tBeiXaJnEYQ8wZaGF8cAtaUmksxHt8HmNUKsRDV8-eSH7Bx53vF7C.png"&gt;&lt;/p&gt;&lt;p&gt;</w:t>
      </w:r>
      <w:r>
        <w:rPr>
          <w:sz w:val="32"/>
          <w:szCs w:val="32"/>
        </w:rPr>
        <w:t>步步生莲全文阅读：探索经典文学中的智慧与韵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步步生莲全文阅读？</w:t>
      </w:r>
      <w:r>
        <w:rPr>
          <w:sz w:val="32"/>
          <w:szCs w:val="32"/>
        </w:rPr>
        <w:t>&lt;/p&gt;&lt;p&gt;&lt;img src="/static-img/O1eLYs34TORSTaE4RP6HUw8wZaGF8cAtaUmksxHt8HnWSOJmQZ66PaWe8rP4UMLj1ueN0a7h6jreskZkeWOyEA.png"&gt;&lt;/p&gt;&lt;p&gt;</w:t>
      </w:r>
      <w:r>
        <w:rPr>
          <w:sz w:val="32"/>
          <w:szCs w:val="32"/>
        </w:rPr>
        <w:t>在当今这个信息爆炸的时代，人们对于知识和文化的追求日益增长。随着互联网技术的发展，全文阅读成为了一种新的学习方式。《步步生莲》作为一部中国古典名著，它不仅仅是一部文学作品，更是一本宝贵的思想库。在进行全文阅读时，我们可以从多个角度去理解这部作品，深入浅出地体会到作者对人生的见解和哲学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进行全文阅读？</w:t>
      </w:r>
      <w:r>
        <w:rPr>
          <w:sz w:val="32"/>
          <w:szCs w:val="32"/>
        </w:rPr>
        <w:t>&lt;/p&gt;&lt;p&gt;&lt;img src="/static-img/V6fQnRaaroTXHPT00gstjA8wZaGF8cAtaUmksxHt8HnWSOJmQZ66PaWe8rP4UMLj1ueN0a7h6jreskZkeWOyEA.png"&gt;&lt;/p&gt;&lt;p&gt;</w:t>
      </w:r>
      <w:r>
        <w:rPr>
          <w:sz w:val="32"/>
          <w:szCs w:val="32"/>
        </w:rPr>
        <w:t>传统上，我们通常只能够通过摘要或者精华版来了解一个书籍。但是，这样的方法往往无法完全展现原著的魅力和深度。全文阅读则不同，它允许我们亲身体验整个故事，从而更好地理解人物、情节以及背景。这就像是在一次长途旅行中，每一步都能感受到不同的风景，而不是简单地看到别人的照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进行全文阅读？</w:t>
      </w:r>
      <w:r>
        <w:rPr>
          <w:sz w:val="32"/>
          <w:szCs w:val="32"/>
        </w:rPr>
        <w:t>&lt;/p&gt;&lt;p&gt;&lt;img src="/static-img/lSqUF-KsAJ3jtTkZSl2g2Q8wZaGF8cAtaUmksxHt8HnWSOJmQZ66PaWe8rP4UMLj1ueN0a7h6jreskZkeWOyEA.png"&gt;&lt;/p&gt;&lt;p&gt;</w:t>
      </w:r>
      <w:r>
        <w:rPr>
          <w:sz w:val="32"/>
          <w:szCs w:val="32"/>
        </w:rPr>
        <w:t>首先，我们需要有耐心，因为每部优秀的文学作品都是经过不断打磨才完成的。而且，全文阅读不意味着必须连续读完，也可以根据自己的兴趣点来选择性浏览。此外，还可以加入一些讨论组或者社群，与他人分享自己的看法，同时也能得到他们不同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文阅读带来的启发</w:t>
      </w:r>
      <w:r>
        <w:rPr>
          <w:sz w:val="32"/>
          <w:szCs w:val="32"/>
        </w:rPr>
        <w:t>&lt;/p&gt;&lt;p&gt;&lt;img src="/static-img/moA7mW9DbDQ3W_Lb0xGROQ8wZaGF8cAtaUmksxHt8HnWSOJmQZ66PaWe8rP4UMLj1ueN0a7h6jreskZkeWOyEA.jpg"&gt;&lt;/p&gt;&lt;p&gt;</w:t>
      </w:r>
      <w:r>
        <w:rPr>
          <w:sz w:val="32"/>
          <w:szCs w:val="32"/>
        </w:rPr>
        <w:t>在《步步生莲》的世界里，我们遇到了各种各样的角色，他们有的勇敢，有的人谦虚，但无论如何，都在努力追寻他们的人生目标。这让我深刻反思了自己的一些生活态度，以及未来的规划。我开始意识到，不管环境如何变化，只要坚持不懈，就一定能够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所学运用到现实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书中的智慧应用于现实生活中，并非易事，但是如果我们真的能够做到，那么它就会是一个巨大的进阶。在面对困难的时候，我会想起林黛玉那句“愿得一人心，白发如雪”，她那种纯洁的心灵虽然遭受了很多苦楚，但是她依然保持着善良，这就是我想要培养的一种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步步生莲》的全文阅读是一个非常有意义的事情。不管你是为了欣赏其文学价值还是为了汲取其中的人生哲理，都能从中获得极大的收获。所以，让我们一起踏上这段旅程，一边享受美好的文字，一边让这些经典的话语激励我们不断前行。</w:t>
      </w:r>
      <w:r>
        <w:rPr>
          <w:sz w:val="32"/>
          <w:szCs w:val="32"/>
        </w:rPr>
        <w:t>&lt;/p&gt;&lt;p&gt;&lt;a href = "/doc/598766-</w:t>
      </w:r>
      <w:r>
        <w:rPr>
          <w:sz w:val="32"/>
          <w:szCs w:val="32"/>
        </w:rPr>
        <w:t>步步生莲全文阅读探索经典文学中的智慧与韵味</w:t>
      </w:r>
      <w:r>
        <w:rPr>
          <w:sz w:val="32"/>
          <w:szCs w:val="32"/>
        </w:rPr>
        <w:t>.doc" rel="alternate" download="598766-</w:t>
      </w:r>
      <w:r>
        <w:rPr>
          <w:sz w:val="32"/>
          <w:szCs w:val="32"/>
        </w:rPr>
        <w:t>步步生莲全文阅读探索经典文学中的智慧与韵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