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眼镜后面的成熟探索老师们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眼镜后面的成熟：探索老师们的内心世界</w:t>
      </w:r>
      <w:r>
        <w:rPr>
          <w:sz w:val="32"/>
          <w:szCs w:val="32"/>
        </w:rPr>
        <w:t>&lt;/p&gt;&lt;p&gt;&lt;img src="/static-img/uqOVkjCWPlA9VYr_tnChR3XDgEfIJ6qiefqjEA5GrRM.jpg"&gt;&lt;/p&gt;&lt;p&gt;</w:t>
      </w:r>
      <w:r>
        <w:rPr>
          <w:sz w:val="32"/>
          <w:szCs w:val="32"/>
        </w:rPr>
        <w:t>在一所普通的中学里，有一位名叫张老师的数学教师。他总是戴着一副老式眼镜，给人一种温文尔雅、学者模样。他的教室布置得井井有条，每个角落都充满了学习和思考的气息。张老师对待学生严格，但又充满同情，他知道每一个学生背后都有一段独特而复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N0HiYX7UP6lLNaxahju_rXXDgEfIJ6qiefqjEA5GrRM.jpg"&gt;&lt;/p&gt;&lt;p&gt;</w:t>
      </w:r>
      <w:r>
        <w:rPr>
          <w:sz w:val="32"/>
          <w:szCs w:val="32"/>
        </w:rPr>
        <w:t>张老师曾经是一个急功近利的人，在事业上他追求快速成功。但随着时间的推移，他意识到真正重要的是帮助孩子们成长。他开始投入更多的心血于教学之中，不仅关注他们知识的掌握，还关注他们的情感和精神健康。在他的努力下，他发现自己也在不断地成长，学会了如何更好地理解和支持自己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&lt;img src="/static-img/tg3Xfk4xNHUV83the55FNnXDgEfIJ6qiefqjEA5GrRM.jpg"&gt;&lt;/p&gt;&lt;p&gt;</w:t>
      </w:r>
      <w:r>
        <w:rPr>
          <w:sz w:val="32"/>
          <w:szCs w:val="32"/>
        </w:rPr>
        <w:t>尽管外表看似平静，但每个人都有自己的内心世界。张老师不仅要管理课堂上的秩序，更要处理课外发生的小插曲，比如学生之间的小冲突或家庭问题。这些小事情可能看似不重要，但它们却能揭示出一个人的性格和品质。在这些日子里，张老师学会了倾听，并用自己的智慧去指导那些迷茫中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想</w:t>
      </w:r>
      <w:r>
        <w:rPr>
          <w:sz w:val="32"/>
          <w:szCs w:val="32"/>
        </w:rPr>
        <w:t>&lt;/p&gt;&lt;p&gt;&lt;img src="/static-img/wOlyFNA_oTKP8qhU0gW0HHXDgEfIJ6qiefqjEA5GrRM.jpg"&gt;&lt;/p&gt;&lt;p&gt;</w:t>
      </w:r>
      <w:r>
        <w:rPr>
          <w:sz w:val="32"/>
          <w:szCs w:val="32"/>
        </w:rPr>
        <w:t>对于教育这个行业，张老师有着清晰而坚定的理想。他相信教育不仅应该传授知识，更应该培养孩子们独立思考、批判分析能力，以及道德观念。在他的讲座中，你可以看到他对未来的憧憬，也能感受到他对现在的一种责任感，无论是在面对挑战还是享受成功时，他始终保持着谦逊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过程</w:t>
      </w:r>
      <w:r>
        <w:rPr>
          <w:sz w:val="32"/>
          <w:szCs w:val="32"/>
        </w:rPr>
        <w:t>&lt;/p&gt;&lt;p&gt;&lt;img src="/static-img/Pko2tFpROwmS_fl9OPyGRHXDgEfIJ6qiefqjEA5GrRM.jpg"&gt;&lt;/p&gt;&lt;p&gt;</w:t>
      </w:r>
      <w:r>
        <w:rPr>
          <w:sz w:val="32"/>
          <w:szCs w:val="32"/>
        </w:rPr>
        <w:t>成为一名优秀教师并不容易，这需要耐心、毅力以及不断自我完善。对于张老师来说，每一次试错都是成长的一部分。他愿意从错误中吸取教训，用这份经历来丰富自己的教学方法，使自己更加适应不断变化的地球。这正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的真实写照——只有通过持续努力才能看到前方光明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生活态度至关重要。不管是在课堂上还是课余时间，一贯稳重但又活泼开朗的形象让周围的人都感到安心。而当学校组织各种活动时，即使身为领导者，他也不忘放松一下，让自己也能够融入其中，与学生们建立起更亲切的人际关系，这也是他成熟的一个方面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社会中存在许多挑战，但是对于像 张这样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来说，他们并不会因为这些困难而放弃，而是会以更加积极乐观的心态去迎接未来。一旦退休，他们将继续致力于教育事业，不断地传播知识与智慧，为社会培养更多优秀人才，同时也为未来的年轻人树立榜样。这是一段既艰辛又美好的旅程，是多生涯发展的一部分，是无尽希望与信念所在的地方。</w:t>
      </w:r>
      <w:r>
        <w:rPr>
          <w:sz w:val="32"/>
          <w:szCs w:val="32"/>
        </w:rPr>
        <w:t>&lt;/p&gt;&lt;p&gt;&lt;a href = "/doc/597781-</w:t>
      </w:r>
      <w:r>
        <w:rPr>
          <w:sz w:val="32"/>
          <w:szCs w:val="32"/>
        </w:rPr>
        <w:t>眼镜后面的成熟探索老师们的内心世界</w:t>
      </w:r>
      <w:r>
        <w:rPr>
          <w:sz w:val="32"/>
          <w:szCs w:val="32"/>
        </w:rPr>
        <w:t>.doc" rel="alternate" download="597781-</w:t>
      </w:r>
      <w:r>
        <w:rPr>
          <w:sz w:val="32"/>
          <w:szCs w:val="32"/>
        </w:rPr>
        <w:t>眼镜后面的成熟探索老师们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