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寻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探索一段独特的历史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：探索一段独特的历史与文化</w:t>
      </w:r>
      <w:r>
        <w:rPr>
          <w:sz w:val="32"/>
          <w:szCs w:val="32"/>
        </w:rPr>
        <w:t>&lt;/p&gt;&lt;p&gt;&lt;img src="/static-img/TNzhST-ATaPOkNUjijE16nXDgEfIJ6qiefqjEA5GrRM.jpg"&gt;&lt;/p&gt;&lt;p&gt;</w:t>
      </w:r>
      <w:r>
        <w:rPr>
          <w:sz w:val="32"/>
          <w:szCs w:val="32"/>
        </w:rPr>
        <w:t>在中国悠久的历史长河中，有着许多令人难以忘怀的篇章，而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则是其中的一部分，这个词汇背后隐藏着深厚的文化底蕴和丰富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之光</w:t>
      </w:r>
      <w:r>
        <w:rPr>
          <w:sz w:val="32"/>
          <w:szCs w:val="32"/>
        </w:rPr>
        <w:t>&lt;/p&gt;&lt;p&gt;&lt;img src="/static-img/kuX_qoqzgZSLy-7kKfXBeXXDgEfIJ6qiefqjEA5GrRM.jpg"&gt;&lt;/p&gt;&lt;p&gt;</w:t>
      </w:r>
      <w:r>
        <w:rPr>
          <w:sz w:val="32"/>
          <w:szCs w:val="32"/>
        </w:rPr>
        <w:t>在古代，中国曾经是一个非常强大的国家，它不仅在政治、经济上占据了领先地位，而且在文化艺术方面也展现出了极高的成就。这些成就便是我们今天所说的“中国特色”的重要组成部分。比如，诗书画、音乐舞蹈等艺术形式，都有着悠久的历史和深远的影响力。而现在，“中国特色”的概念正被不断扩展，以适应新的时代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&lt;img src="/static-img/ir9YCqr6XfZwLcuHtpdjxnXDgEfIJ6qiefqjEA5GrRM.jpg"&gt;&lt;/p&gt;&lt;p&gt;</w:t>
      </w:r>
      <w:r>
        <w:rPr>
          <w:sz w:val="32"/>
          <w:szCs w:val="32"/>
        </w:rPr>
        <w:t>随着时间的推移，传统文化逐渐融入到现代社会中，不再仅仅局限于某一个领域，而是成为了一种全方位的人文精神。在这个过程中，“中国特色”的价值得到了进一步提升，因为它能够让我们的生活更加丰富多彩，同时也能保持我们与祖辈相连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品之选</w:t>
      </w:r>
      <w:r>
        <w:rPr>
          <w:sz w:val="32"/>
          <w:szCs w:val="32"/>
        </w:rPr>
        <w:t>&lt;/p&gt;&lt;p&gt;&lt;img src="/static-img/Fqs_uzmJslZXD_5GB5XmyXXDgEfIJ6qiefqjEA5GrRM.jpg"&gt;&lt;/p&gt;&lt;p&gt;</w:t>
      </w:r>
      <w:r>
        <w:rPr>
          <w:sz w:val="32"/>
          <w:szCs w:val="32"/>
        </w:rPr>
        <w:t>那么什么才算得上是“精美之选”呢？这需要从几个方面来考虑。一是在审美上，如同一件艺术品，每个细节都经过精心挑选和打磨，使其达到完美无瑕的地步；二是在功能性上，一件物品如果既美观又实用，那么它就是真正意义上的“精美之选”。而对于一个国家来说，如果能够将这些元素结合起来，那么它就是展示了自身文化魅力的最佳方式。</w:t>
      </w:r>
      <w:r>
        <w:rPr>
          <w:sz w:val="32"/>
          <w:szCs w:val="32"/>
        </w:rPr>
        <w:t>&lt;/p&gt;&lt;p&gt;ZLJZLJ</w:t>
      </w:r>
      <w:r>
        <w:rPr>
          <w:sz w:val="32"/>
          <w:szCs w:val="32"/>
        </w:rPr>
        <w:t>作为代表</w:t>
      </w:r>
      <w:r>
        <w:rPr>
          <w:sz w:val="32"/>
          <w:szCs w:val="32"/>
        </w:rPr>
        <w:t>&lt;/p&gt;&lt;p&gt;&lt;img src="/static-img/086K9wE60AH0-bcYqeUR1XXDgEfIJ6qiefqjEA5GrRM.jpg"&gt;&lt;/p&gt;&lt;p&gt;</w:t>
      </w:r>
      <w:r>
        <w:rPr>
          <w:sz w:val="32"/>
          <w:szCs w:val="32"/>
        </w:rPr>
        <w:t>于是，我们提到了“</w:t>
      </w:r>
      <w:r>
        <w:rPr>
          <w:sz w:val="32"/>
          <w:szCs w:val="32"/>
        </w:rPr>
        <w:t>China Zljzljzljzlj”</w:t>
      </w:r>
      <w:r>
        <w:rPr>
          <w:sz w:val="32"/>
          <w:szCs w:val="32"/>
        </w:rPr>
        <w:t>，这是一个充满神秘色彩的话题。这个词汇似乎没有直接解释，但却隐含着对那些值得珍视的事物的一种赞颂。如果我们将其理解为一种对优秀作品或事物的一种认可，那么它就是对中华民族宝贵遗产的一种致敬。这不仅体现在具体产品或作品本身，更体现在它们所承载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，是任何伟大创作或发明成功要素中的关键因素。当人们通过文字、图像或者声音等媒介去表达自己时，他们往往会携带自己的情绪，让这种情绪被接收者理解并共鸣。这也是为什么说好的设计不能只看外表，还要看背后的故事和人文关怀。当一个国家想要向世界展示自己的优雅与智慧时，它们选择的是那些能够触动人心，并且具有普遍意义的事物，即使它们不是由名人的手笔，也一样能激起公众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重大事件都是人类进步史上的一页，无论是在科技还是思想层面上的突破都离不开前人的奋斗。在这样的背景下，“</w:t>
      </w:r>
      <w:r>
        <w:rPr>
          <w:sz w:val="32"/>
          <w:szCs w:val="32"/>
        </w:rPr>
        <w:t>China Zljzljzljzlj”</w:t>
      </w:r>
      <w:r>
        <w:rPr>
          <w:sz w:val="32"/>
          <w:szCs w:val="32"/>
        </w:rPr>
        <w:t>可以被看作是一次回顾过去同时预见未来的旅程。无论是建筑、文学还是科学，每一步发展都是基于前人的积累，并且总是在寻找更高级别的问题解决方法，这样的态度正反映出一种持续创新精神，以及对未来充满期待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一下，在这个快速变化的大环境下，我们如何才能更好地保护并传承这些宝贵财富？是否应该更多地注重教育，将这些知识灌输给新一代；是否应该鼓励创造性工作，通过新的技术手段来推广我们的文化；抑或应该加强国际交流，为世界提供更多关于我们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可能存在于每个人内心，对于这一切最终取决于每一个人。你认为如何定义“</w:t>
      </w:r>
      <w:r>
        <w:rPr>
          <w:sz w:val="32"/>
          <w:szCs w:val="32"/>
        </w:rPr>
        <w:t>China Zljzljzljzlj”</w:t>
      </w:r>
      <w:r>
        <w:rPr>
          <w:sz w:val="32"/>
          <w:szCs w:val="32"/>
        </w:rPr>
        <w:t>，以及你认为这对于维护全球多样性的重要性是什么？</w:t>
      </w:r>
      <w:r>
        <w:rPr>
          <w:sz w:val="32"/>
          <w:szCs w:val="32"/>
        </w:rPr>
        <w:t>&lt;/p&gt;&lt;p&gt;&lt;a href = "/doc/597770-</w:t>
      </w:r>
      <w:r>
        <w:rPr>
          <w:sz w:val="32"/>
          <w:szCs w:val="32"/>
        </w:rPr>
        <w:t>追寻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探索一段独特的历史与文化</w:t>
      </w:r>
      <w:r>
        <w:rPr>
          <w:sz w:val="32"/>
          <w:szCs w:val="32"/>
        </w:rPr>
        <w:t>.doc" rel="alternate" download="597770-</w:t>
      </w:r>
      <w:r>
        <w:rPr>
          <w:sz w:val="32"/>
          <w:szCs w:val="32"/>
        </w:rPr>
        <w:t>追寻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探索一段独特的历史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