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梦超自然征兆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中的预兆：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</w:t>
      </w:r>
      <w:r>
        <w:rPr>
          <w:sz w:val="32"/>
          <w:szCs w:val="32"/>
        </w:rPr>
        <w:t>&lt;/p&gt;&lt;p&gt;&lt;img src="/static-img/qYA3624DLn3UPXkt0OiWhiHTyL8--j6JgI4c0P95xhO--5HUqVLGX3v3wdg3Dukt.jpg"&gt;&lt;/p&gt;&lt;p&gt;</w:t>
      </w:r>
      <w:r>
        <w:rPr>
          <w:sz w:val="32"/>
          <w:szCs w:val="32"/>
        </w:rPr>
        <w:t>你知道吗，某些梦境可能预示着未来的不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化中，人们常常认为梦是灵魂出窍时的一种表现，它能够反映出我们的内心世界，也能揭示未来可能发生的事。然而，并不是所有的梦都值得我们去担忧，有一些特定的梦境被视为非常不吉利，这些“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”往往与灾难、死亡或个人悲剧相关联。</w:t>
      </w:r>
      <w:r>
        <w:rPr>
          <w:sz w:val="32"/>
          <w:szCs w:val="32"/>
        </w:rPr>
        <w:t>&lt;/p&gt;&lt;p&gt;&lt;img src="/static-img/0zfaebfd7MkMRaA-HjWgmiHTyL8--j6JgI4c0P95xhMrnsassEZ4i291c_xf4tx2l-P917ojEtlYVa4WPDGGxw.jpg"&gt;&lt;/p&gt;&lt;p&gt;</w:t>
      </w:r>
      <w:r>
        <w:rPr>
          <w:sz w:val="32"/>
          <w:szCs w:val="32"/>
        </w:rPr>
        <w:t>梦见死者求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在做一个夢，看到已经去世的人向你求救，那么这通常是一个很坏的征兆。这种类型的夢可能意味着你的健康状况正在恶化，或许是精神上也会有压力和焦虑感。如果连续几天出现这样的夢，你应该尽快寻求专业医疗意见。</w:t>
      </w:r>
      <w:r>
        <w:rPr>
          <w:sz w:val="32"/>
          <w:szCs w:val="32"/>
        </w:rPr>
        <w:t>&lt;/p&gt;&lt;p&gt;&lt;img src="/static-img/KGxMXqP1cO_edkFJxdz4WCHTyL8--j6JgI4c0P95xhMrnsassEZ4i291c_xf4tx2l-P917ojEtlYVa4WPDGGxw.jpg"&gt;&lt;/p&gt;&lt;p&gt;</w:t>
      </w:r>
      <w:r>
        <w:rPr>
          <w:sz w:val="32"/>
          <w:szCs w:val="32"/>
        </w:rPr>
        <w:t>梦见自己病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睡眠中发现自己病重或者受伤，这是一种很糟糕的情况。这类别的心理象征性地表达了自我否定或对自己的失望。你需要检查一下自己的生活是否有什么方面存在问题，并且要采取措施来解决它们。</w:t>
      </w:r>
      <w:r>
        <w:rPr>
          <w:sz w:val="32"/>
          <w:szCs w:val="32"/>
        </w:rPr>
        <w:t>&lt;/p&gt;&lt;p&gt;&lt;img src="/static-img/_UsR92bDSba4-pZryJJnZiHTyL8--j6JgI4c0P95xhMrnsassEZ4i291c_xf4tx2l-P917ojEtlYVa4WPDGGxw.jpg"&gt;&lt;/p&gt;&lt;p&gt;</w:t>
      </w:r>
      <w:r>
        <w:rPr>
          <w:sz w:val="32"/>
          <w:szCs w:val="32"/>
        </w:rPr>
        <w:t>梦见财产损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财产在梦里遭遇损失，比如房屋倒塌、车辆爆炸等，这通常意味着现实生活中的经济形势将出现波动。在这个阶段，你应该审慎管理你的资金，不要轻易进行高风险投资。</w:t>
      </w:r>
      <w:r>
        <w:rPr>
          <w:sz w:val="32"/>
          <w:szCs w:val="32"/>
        </w:rPr>
        <w:t>&lt;/p&gt;&lt;p&gt;&lt;img src="/static-img/cDp1QVyX5mfBXkhZgtgVqyHTyL8--j6JgI4c0P95xhMrnsassEZ4i291c_xf4tx2l-P917ojEtlYVa4WPDGGxw.jpg"&gt;&lt;/p&gt;&lt;p&gt;</w:t>
      </w:r>
      <w:r>
        <w:rPr>
          <w:sz w:val="32"/>
          <w:szCs w:val="32"/>
        </w:rPr>
        <w:t>梦见家人离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的离世也是一个令人不安的情景，但它经常代表了家庭关系的问题或者是对某些家庭成员缺乏关爱。如果这种情景频繁出现，说明需要加强与家人之间的情感联系和沟通，以避免潜在的问题导致实际上的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见自己迷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路总会让人感到紧张和恐惧，如果这个场景反复出现在你的梦境中，那么这可能是在提醒你处理日常生活中的方向问题。无论是在事业还是个人关系上，都不要犹豫勇敢前行，因为坚持下去才是成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见大火或洪水泛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或洪水泛滥一般都是极其消极的情绪象征，它们表示危机即将到来。这可以是一种心理状态，如工作压力过大，也可以是真实世界中的自然灾害警告信号。因此，在面对这些情景时，要保持冷静并准备应急计划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见自己孤独无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无助是一个充满负面的情绪体验，对于那些经历此类幻想的人来说，这可能是一个明确信号——他们正在感觉到社会隔阂或者感情上的疏远。为了避免这一点，可以尝试更多地参与社交活动，与朋友建立更紧密的人际关系，以及培养自我价值感，使自己的内心更加坚韧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见蛇咬伤身躯各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咬伤虽然很多时候只是生理反应而已，但也有的时候，它代表了一种潜意识层面的恐惧，比如说对于失败或失败后的恢复过程。你需要深入探索是什么让你感到如此害怕，从而克服这些障碍，让自己变得更加成熟和强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有一两个关于死亡主题的小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慌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连续多次有关于死者的幻想，那就意味着身体状况不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碎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并不意味着结束，而只不过是转折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些“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，我们可以更好地理解它们背后的潜台词，并根据提示调整我们的行为方式以避免未来发生什么悲剧事件。此外，还有其他许多解释方法，但是每一种解释都依赖于个人情况以及他们所处环境，所以一定要根据自己的情况进行合适解读。</w:t>
      </w:r>
      <w:r>
        <w:rPr>
          <w:sz w:val="32"/>
          <w:szCs w:val="32"/>
        </w:rPr>
        <w:t>&lt;/p&gt;&lt;p&gt;&lt;a href = "/doc/596672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超自然征兆解析</w:t>
      </w:r>
      <w:r>
        <w:rPr>
          <w:sz w:val="32"/>
          <w:szCs w:val="32"/>
        </w:rPr>
        <w:t>.doc" rel="alternate" download="596672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超自然征兆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