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搅乱未增删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信息爆炸是常态，而在这个过程中，“用我的手指搅乱吧未增删”这一概念成为了人们关注的话题。它不仅体现了对传统内容生产方式的反思，也展现了新时代人群对于创作自由与创新空间的追求。本文将从六个角度来探讨这一主题。</w:t>
      </w:r>
      <w:r>
        <w:rPr>
          <w:sz w:val="32"/>
          <w:szCs w:val="32"/>
        </w:rPr>
        <w:t>&lt;/p&gt;&lt;p&gt;&lt;img src="/static-img/IL6XPaU0CXIDUxP2X4ydtCHTyL8--j6JgI4c0P95xhO--5HUqVLGX3v3wdg3Dukt.jpg"&gt;&lt;/p&gt;&lt;p&gt;</w:t>
      </w:r>
      <w:r>
        <w:rPr>
          <w:sz w:val="32"/>
          <w:szCs w:val="32"/>
        </w:rPr>
        <w:t>内容创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信息传播变得迅速而广泛。然而，这也导致了一种情况，即即便是最微小、最细节的变化都可能引起连锁反应。这就要求我们在处理和分享信息时，要有意识地控制自己的行为，不轻易进行无谓的“搅乱”，以免造成不可预见的情况。</w:t>
      </w:r>
      <w:r>
        <w:rPr>
          <w:sz w:val="32"/>
          <w:szCs w:val="32"/>
        </w:rPr>
        <w:t>&lt;/p&gt;&lt;p&gt;&lt;img src="/static-img/3sb9DabBrWfHmwKQiFwguyHTyL8--j6JgI4c0P95xhMrnsassEZ4i291c_xf4tx2l-P917ojEtlYVa4WPDGGxw.jpg"&gt;&lt;/p&gt;&lt;p&gt;</w:t>
      </w:r>
      <w:r>
        <w:rPr>
          <w:sz w:val="32"/>
          <w:szCs w:val="32"/>
        </w:rPr>
        <w:t>个人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个人数据成为商业价值的一部分。因此，当我们使用我们的“手指”去操作网络时，我们必须确保自己不会无意间泄露敏感信息，从而影响到他人的隐私安全。在这种情况下，“未增删”的原则成为了保护个人隐私权利的一个重要基石。</w:t>
      </w:r>
      <w:r>
        <w:rPr>
          <w:sz w:val="32"/>
          <w:szCs w:val="32"/>
        </w:rPr>
        <w:t>&lt;/p&gt;&lt;p&gt;&lt;img src="/static-img/_XirdJ0Rs7uyiDn3ahYZ8SHTyL8--j6JgI4c0P95xhMrnsassEZ4i291c_xf4tx2l-P917ojEtlYVa4WPDGGxw.jpg"&gt;&lt;/p&gt;&lt;p&gt;</w:t>
      </w:r>
      <w:r>
        <w:rPr>
          <w:sz w:val="32"/>
          <w:szCs w:val="32"/>
        </w:rPr>
        <w:t>社交媒体上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为人们提供了一个平台，让他们能够通过文字、图片或视频等形式来表达自己的想法和情感。但同时，由于内容可以被快速共享和转发，所以即使是一些看似无关痛痒的小动作，如点赞或者评论，都可能引起巨大的波澜。这促使人们更加谨慎地考虑自己的每一次行动，以避免误导或伤害他人。</w:t>
      </w:r>
      <w:r>
        <w:rPr>
          <w:sz w:val="32"/>
          <w:szCs w:val="32"/>
        </w:rPr>
        <w:t>&lt;/p&gt;&lt;p&gt;&lt;img src="/static-img/E5X5KtATIB_-30wfFA57rCHTyL8--j6JgI4c0P95xhMrnsassEZ4i291c_xf4tx2l-P917ojEtlYVa4WPDGGxw.jpg"&gt;&lt;/p&gt;&lt;p&gt;</w:t>
      </w:r>
      <w:r>
        <w:rPr>
          <w:sz w:val="32"/>
          <w:szCs w:val="32"/>
        </w:rPr>
        <w:t>新闻报道中的真实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报道作为公众获取信息的主要渠道，其准确性至关重要。一旦出现错误或偏差，无论是出于何种原因，这都会对整个社会产生深远影响。因此，在处理新闻报道时，我们应该坚持“未增删”的原则，以维护新闻事实的纯洁性。</w:t>
      </w:r>
      <w:r>
        <w:rPr>
          <w:sz w:val="32"/>
          <w:szCs w:val="32"/>
        </w:rPr>
        <w:t>&lt;/p&gt;&lt;p&gt;&lt;img src="/static-img/y4dVqCUYYWddPylI8F2mfiHTyL8--j6JgI4c0P95xhMrnsassEZ4i291c_xf4tx2l-P917ojEtlYVa4WPDGGxw.jpg"&gt;&lt;/p&gt;&lt;p&gt;</w:t>
      </w:r>
      <w:r>
        <w:rPr>
          <w:sz w:val="32"/>
          <w:szCs w:val="32"/>
        </w:rPr>
        <w:t>学术研究中的诚信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研究涉及大量复杂且细致的手工操作，因此一旦出现故意篡改或者忽视细节的情形，就会严重损害学术界的地位和公信力。在这样的背景下，对待所有实验数据和文献资料都应保持高度责任心，确保它们没有受到任何不当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维护社会秩序具有至关重要作用，而这些法律法规往往需要通过不断修订来适应社会发展变化。在制定政策的时候，如果过分依赖某些特定的数据或者假设，那么这可能会导致政策失效甚至恶化问题。此时，只有坚持“未增删”的原则，并充分听取不同声音，可以保证决策更加科学合理。</w:t>
      </w:r>
      <w:r>
        <w:rPr>
          <w:sz w:val="32"/>
          <w:szCs w:val="32"/>
        </w:rPr>
        <w:t>&lt;/p&gt;&lt;p&gt;&lt;a href = "/doc/595882-</w:t>
      </w:r>
      <w:r>
        <w:rPr>
          <w:sz w:val="32"/>
          <w:szCs w:val="32"/>
        </w:rPr>
        <w:t>手指搅乱未增删的主题探索</w:t>
      </w:r>
      <w:r>
        <w:rPr>
          <w:sz w:val="32"/>
          <w:szCs w:val="32"/>
        </w:rPr>
        <w:t>.doc" rel="alternate" download="595882-</w:t>
      </w:r>
      <w:r>
        <w:rPr>
          <w:sz w:val="32"/>
          <w:szCs w:val="32"/>
        </w:rPr>
        <w:t>手指搅乱未增删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