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风暴使者与细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风和浪中，刻晴ちゃん以她的风暴使者之姿，引领着一股新鲜而强大的力量。她那娴熟的腿法，如同海潮般涌动，每一次挥舞都能召唤出雷霆万钧的力量。今天，我们将探索刻晴ちゃん这位风暴使者的故事，以及她如何用自己的方式，将“刻晴ちゃんがを腿法娴熟”这一概念融入到她的战斗之中。</w:t>
      </w:r>
      <w:r>
        <w:rPr>
          <w:sz w:val="32"/>
          <w:szCs w:val="32"/>
        </w:rPr>
        <w:t>&lt;/p&gt;&lt;p&gt;&lt;img src="/static-img/kdfXHXAMjz3UvO8pM3J-3D7tj6-XRF-uW1_R6bvUjVyO7DWqgYekA78qTFcVcDbl.jpg"&gt;&lt;/p&gt;&lt;p&gt;</w:t>
      </w:r>
      <w:r>
        <w:rPr>
          <w:sz w:val="32"/>
          <w:szCs w:val="32"/>
        </w:rPr>
        <w:t>刻晴ちゃん：风暴使者</w:t>
      </w:r>
      <w:r>
        <w:rPr>
          <w:sz w:val="32"/>
          <w:szCs w:val="32"/>
        </w:rPr>
        <w:t>&lt;/p&gt;&lt;p&gt;</w:t>
      </w:r>
      <w:r>
        <w:rPr>
          <w:sz w:val="32"/>
          <w:szCs w:val="32"/>
        </w:rPr>
        <w:t>在璃月港，她不仅是武侠中的佼佼者，更是一名掌握了自然之力的人物。她的外表给人一种轻松自在的感觉，但每当她手持双刃剑时，那种自信与威严便不可避免地让人肃然起敬。刻晴ちゃん对待战斗就像是在演奏一场精彩绝伦的大提琴独奏，每一个动作都经过深思熟虑，不留余地。</w:t>
      </w:r>
      <w:r>
        <w:rPr>
          <w:sz w:val="32"/>
          <w:szCs w:val="32"/>
        </w:rPr>
        <w:t>&lt;/p&gt;&lt;p&gt;&lt;img src="/static-img/U9W6k3MT0JiktgysBRvrQz7tj6-XRF-uW1_R6bvUjVzwVYb3F_blvUFT8EPV8xcOj5bkZ37ZCg46UOGXxYHHDwHYElzYNNi_sybfRoc74OBmG9Q7bNRJ2zjhMKD8dMjULx6xZq1MosQNbIJ0yBPFS7_CkBjVLa9x50qz7UtR674.jpg"&gt;&lt;/p&gt;&lt;p&gt;</w:t>
      </w:r>
      <w:r>
        <w:rPr>
          <w:sz w:val="32"/>
          <w:szCs w:val="32"/>
        </w:rPr>
        <w:t>娜娜达尔与技巧</w:t>
      </w:r>
      <w:r>
        <w:rPr>
          <w:sz w:val="32"/>
          <w:szCs w:val="32"/>
        </w:rPr>
        <w:t>&lt;/p&gt;&lt;p&gt;</w:t>
      </w:r>
      <w:r>
        <w:rPr>
          <w:sz w:val="32"/>
          <w:szCs w:val="32"/>
        </w:rPr>
        <w:t>在她的武器上，有着来自古老传说中的神秘力量——娒娜达尔。这两把剑不仅能够释放电气，还有着超乎常人的锋利度，让敌人难以抵挡。在战斗中，她既不会过于纵横捭阖，也不会拘泥于单一模式，而是灵活运用各种攻击技巧，使得对手难以预测其下一步会做何举措。</w:t>
      </w:r>
      <w:r>
        <w:rPr>
          <w:sz w:val="32"/>
          <w:szCs w:val="32"/>
        </w:rPr>
        <w:t>&lt;/p&gt;&lt;p&gt;&lt;img src="/static-img/ejlKRzzPutErd0mHKMD3tD7tj6-XRF-uW1_R6bvUjVzwVYb3F_blvUFT8EPV8xcOj5bkZ37ZCg46UOGXxYHHDwHYElzYNNi_sybfRoc74OBmG9Q7bNRJ2zjhMKD8dMjULx6xZq1MosQNbIJ0yBPFS7_CkBjVLa9x50qz7UtR674.jpg"&gt;&lt;/p&gt;&lt;p&gt;</w:t>
      </w:r>
      <w:r>
        <w:rPr>
          <w:sz w:val="32"/>
          <w:szCs w:val="32"/>
        </w:rPr>
        <w:t>腿法娴熟：源自自然之力的控制</w:t>
      </w:r>
      <w:r>
        <w:rPr>
          <w:sz w:val="32"/>
          <w:szCs w:val="32"/>
        </w:rPr>
        <w:t>&lt;/p&gt;&lt;p&gt;&amp;#34;</w:t>
      </w:r>
      <w:r>
        <w:rPr>
          <w:sz w:val="32"/>
          <w:szCs w:val="32"/>
        </w:rPr>
        <w:t>刻晴ちゃんがを腿法娴熟</w:t>
      </w:r>
      <w:r>
        <w:rPr>
          <w:sz w:val="32"/>
          <w:szCs w:val="32"/>
        </w:rPr>
        <w:t>&amp;#34;</w:t>
      </w:r>
      <w:r>
        <w:rPr>
          <w:sz w:val="32"/>
          <w:szCs w:val="32"/>
        </w:rPr>
        <w:t>这个词汇，可以理解为指的是她那优雅而又充满力量的身体语言。在使用双刃剑时，她的手脚协调无误，就像是天生的舞蹈家一样，在空中画出了完美的线条。而这种所谓的“腿法”，正是来源于她对自然元素进行精准操控的一种体现。她能够通过自身微小的运动变化来影响周围环境，从而创造出惊人的破坏力或防御能力。</w:t>
      </w:r>
      <w:r>
        <w:rPr>
          <w:sz w:val="32"/>
          <w:szCs w:val="32"/>
        </w:rPr>
        <w:t>&lt;/p&gt;&lt;p&gt;&lt;img src="/static-img/GR5Fyp-2SxPV6sfG4D51Jz7tj6-XRF-uW1_R6bvUjVzwVYb3F_blvUFT8EPV8xcOj5bkZ37ZCg46UOGXxYHHDwHYElzYNNi_sybfRoc74OBmG9Q7bNRJ2zjhMKD8dMjULx6xZq1MosQNbIJ0yBPFS7_CkBjVLa9x50qz7UtR674.jpg"&gt;&lt;/p&gt;&lt;p&gt;</w:t>
      </w:r>
      <w:r>
        <w:rPr>
          <w:sz w:val="32"/>
          <w:szCs w:val="32"/>
        </w:rPr>
        <w:t>控制大自然，征服一切</w:t>
      </w:r>
      <w:r>
        <w:rPr>
          <w:sz w:val="32"/>
          <w:szCs w:val="32"/>
        </w:rPr>
        <w:t>&lt;/p&gt;&lt;p&gt;</w:t>
      </w:r>
      <w:r>
        <w:rPr>
          <w:sz w:val="32"/>
          <w:szCs w:val="32"/>
        </w:rPr>
        <w:t>每当战局紧张时，刻晴</w:t>
      </w:r>
      <w:r>
        <w:rPr>
          <w:sz w:val="32"/>
          <w:szCs w:val="32"/>
        </w:rPr>
        <w:t xml:space="preserve">-chan </w:t>
      </w:r>
      <w:r>
        <w:rPr>
          <w:sz w:val="32"/>
          <w:szCs w:val="32"/>
        </w:rPr>
        <w:t>的表现总能令人印象深刻。她能够控制大雨、闪电甚至是狂野的大风，都被融入到了她的攻击和防守之中，这些看似随性的行动其实都是经过长时间练习和研究出的最佳策略之一。因此，当我们谈及“刻 晴 ちゃ の を めいほう きょうじゅつ”（使用正确姿势），就可以理解为一种更高层次上的技术应用，它要求操作者既要具备扎实基础，又要有极高的情感智慧去适应不同的战斗环境。</w:t>
      </w:r>
      <w:r>
        <w:rPr>
          <w:sz w:val="32"/>
          <w:szCs w:val="32"/>
        </w:rPr>
        <w:t>&lt;/p&gt;&lt;p&gt;&lt;img src="/static-img/dBOHhsXKSu1hwwMNrZiDfz7tj6-XRF-uW1_R6bvUjVzwVYb3F_blvUFT8EPV8xcOj5bkZ37ZCg46UOGXxYHHDwHYElzYNNi_sybfRoc74OBmG9Q7bNRJ2zjhMKD8dMjULx6xZq1MosQNbIJ0yBPFS7_CkBjVLa9x50qz7UtR674.jpg"&gt;&lt;/p&gt;&lt;p&gt;</w:t>
      </w:r>
      <w:r>
        <w:rPr>
          <w:sz w:val="32"/>
          <w:szCs w:val="32"/>
        </w:rPr>
        <w:t>结语：编织传奇的人生篇章</w:t>
      </w:r>
      <w:r>
        <w:rPr>
          <w:sz w:val="32"/>
          <w:szCs w:val="32"/>
        </w:rPr>
        <w:t>&lt;/p&gt;&lt;p&gt;</w:t>
      </w:r>
      <w:r>
        <w:rPr>
          <w:sz w:val="32"/>
          <w:szCs w:val="32"/>
        </w:rPr>
        <w:t>最后，让我们回望一下这位风暴使者的身影。当夜幕降临的时候，一束光从远方射过来，与夜晚交织成了一幅奇妙图景。在这样的背景下，只需闭上眼睛，便能想象出那个身穿白色衣物、手持双刃剑、眼里透露出坚定信念的小姑娘正在绘制属于自己的一段传奇历史。这段经历虽然充满挑战，但也让人们明白，无论面对什么困境，只要心怀坚定的信念，并且不断追求卓越，就没有任何事情是不可能完成的。</w:t>
      </w:r>
      <w:r>
        <w:rPr>
          <w:sz w:val="32"/>
          <w:szCs w:val="32"/>
        </w:rPr>
        <w:t>&lt;/p&gt;&lt;p&gt;&lt;a href = "/doc/594937-</w:t>
      </w:r>
      <w:r>
        <w:rPr>
          <w:sz w:val="32"/>
          <w:szCs w:val="32"/>
        </w:rPr>
        <w:t>刻晴的腿法娴熟风暴使者与细腻艺术</w:t>
      </w:r>
      <w:r>
        <w:rPr>
          <w:sz w:val="32"/>
          <w:szCs w:val="32"/>
        </w:rPr>
        <w:t>.doc" rel="alternate" download="594937-</w:t>
      </w:r>
      <w:r>
        <w:rPr>
          <w:sz w:val="32"/>
          <w:szCs w:val="32"/>
        </w:rPr>
        <w:t>刻晴的腿法娴熟风暴使者与细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