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麻将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在扑克桌上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&lt;img src="/static-img/lIAkGhDOP8zYIVcE_ybX1Q50m38FFXCaUoNLIUNHl2AOZGX50apUAkFjF7kuUrfv.jpg"&gt;&lt;/p&gt;&lt;p&gt;</w:t>
      </w:r>
      <w:r>
        <w:rPr>
          <w:sz w:val="32"/>
          <w:szCs w:val="32"/>
        </w:rPr>
        <w:t>在当今社会，年轻一代面临着前所未有的学习和生活压力。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少女来说，她们不仅要应对学业，还要学会如何处理人际关系、如何在快节奏的世界中找到自己的位置。打扑克是一种智力游戏，它要求玩家具备策略思考和冷静判断的能力。这正是很多年轻人特别是女生需要锻炼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HWuXa1kdvIufom1RCwHpqw50m38FFXCaUoNLIUNHl2A7TXBIwck32tkx8VREAPlPnUENWXlNF8qtRQ6Yy-nwqw.jpg"&gt;&lt;/p&gt;&lt;p&gt;</w:t>
      </w:r>
      <w:r>
        <w:rPr>
          <w:sz w:val="32"/>
          <w:szCs w:val="32"/>
        </w:rPr>
        <w:t>扑克游戏本身就是一种社交活动。在这个过程中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可以通过观察他人的行为模式、表情变化来提高自己的社交技巧。她们可以更好地理解别人的心理，从而在日常生活中更有优势地进行沟通和交流。这种能力对于任何职业或个人关系都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意识</w:t>
      </w:r>
      <w:r>
        <w:rPr>
          <w:sz w:val="32"/>
          <w:szCs w:val="32"/>
        </w:rPr>
        <w:t>&lt;/p&gt;&lt;p&gt;&lt;img src="/static-img/Y7cXbds8S_niEVkss2d2Yg50m38FFXCaUoNLIUNHl2A7TXBIwck32tkx8VREAPlPnUENWXlNF8qtRQ6Yy-nwqw.jpg"&gt;&lt;/p&gt;&lt;p&gt;</w:t>
      </w:r>
      <w:r>
        <w:rPr>
          <w:sz w:val="32"/>
          <w:szCs w:val="32"/>
        </w:rPr>
        <w:t>打扑克还能让参与者培养出较强的地位感和经济意识。当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时，她会逐渐理解到筹码代表了资源，赢得比赛意味着她能够获得更多机会，这种经历无疑对她的未来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心态</w:t>
      </w:r>
      <w:r>
        <w:rPr>
          <w:sz w:val="32"/>
          <w:szCs w:val="32"/>
        </w:rPr>
        <w:t>&lt;/p&gt;&lt;p&gt;&lt;img src="/static-img/AxspTKXH9ZY0A8sw-5KYBg50m38FFXCaUoNLIUNHl2A7TXBIwck32tkx8VREAPlPnUENWXlNF8qtRQ6Yy-nwqw.jpg"&gt;&lt;/p&gt;&lt;p&gt;</w:t>
      </w:r>
      <w:r>
        <w:rPr>
          <w:sz w:val="32"/>
          <w:szCs w:val="32"/>
        </w:rPr>
        <w:t>玩扑克需要大量的心理素质，如耐心、专注以及控制情绪。而这些素质同样适用于日常生活中的各种情况，比如考试压力、工作竞争或者人际冲突等。在不断地练习这项技能后，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自控能力将大大增强，这对她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hfW7EbkydSXK6QaTwLxMeQ50m38FFXCaUoNLIUNHl2A7TXBIwck32tkx8VREAPlPnUENWXlNF8qtRQ6Yy-nwqw.jpg"&gt;&lt;/p&gt;&lt;p&gt;</w:t>
      </w:r>
      <w:r>
        <w:rPr>
          <w:sz w:val="32"/>
          <w:szCs w:val="32"/>
        </w:rPr>
        <w:t>虽然许多版本的扑克被认为是一个单打独斗的游戏，但实际上它也包含了团队合作的一面。当一群朋友聚集一起来玩的时候，他们之间建立起互相支持的情谊，而这种团队精神也是现代社会不可或缺的一部分。此外，当一个个体在团体之内展现出其个人特点时，也能促进整个小组成员间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后，最为重要的是持续学习与探索。在每一次失败之后，一位优秀的球员都会从中学到经验，并且调整策略以便下一次做得更好。对于每个想要成为高手的人来说，无论是在学校还是其他领域，都应该持有一颗开放的心态，不断寻求新的知识、新技术，以此来不断提升自己。</w:t>
      </w:r>
      <w:r>
        <w:rPr>
          <w:sz w:val="32"/>
          <w:szCs w:val="32"/>
        </w:rPr>
        <w:t>&lt;/p&gt;&lt;p&gt;&lt;a href = "/doc/594367-</w:t>
      </w:r>
      <w:r>
        <w:rPr>
          <w:sz w:val="32"/>
          <w:szCs w:val="32"/>
        </w:rPr>
        <w:t>青春麻将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在扑克桌上的挑战与成长</w:t>
      </w:r>
      <w:r>
        <w:rPr>
          <w:sz w:val="32"/>
          <w:szCs w:val="32"/>
        </w:rPr>
        <w:t>.doc" rel="alternate" download="594367-</w:t>
      </w:r>
      <w:r>
        <w:rPr>
          <w:sz w:val="32"/>
          <w:szCs w:val="32"/>
        </w:rPr>
        <w:t>青春麻将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在扑克桌上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