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是如何在网上找到了满意的免费电影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款既能提供中文字幕，又能够让我们在家就能观看各种电影和电视剧的软件或网站，似乎已经成为了一种常态。对于那些对外语不太熟悉或者想要享受自己母语节目的观众来说，这种资源简直是福音。</w:t>
      </w:r>
      <w:r>
        <w:rPr>
          <w:sz w:val="32"/>
          <w:szCs w:val="32"/>
        </w:rPr>
        <w:t>&lt;/p&gt;&lt;p&gt;&lt;img src="/static-img/QxSGRXOg2IEKIjDrhnMcIWE_v_621dfzZ8Fuc_8ZKULxmzjMbOH7tlOs_ZtVDVos.jpg"&gt;&lt;/p&gt;&lt;p&gt;</w:t>
      </w:r>
      <w:r>
        <w:rPr>
          <w:sz w:val="32"/>
          <w:szCs w:val="32"/>
        </w:rPr>
        <w:t>我记得最初遇到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个词汇时，我还是一名大学生。那时候，每当周末回到宿舍后，就会花费几个小时去网上搜索一些有趣的电影来放松一下。由于我的英文水平有限，那时候我几乎无法理解英文电影或电视剧，所以每次都只能眼睁睁地看着字幕滚动而没有任何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位同学推荐了一个名为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网站，我尝试了几次，最终找到了满意的免费电影资源。这里面有各种类型，从经典老片到最新上映的大片，无所不有，而且它们都是带有中文翻译的。这意味着，即使你不会听懂背景音乐，也可以从主角的话语中感受到情感和故事线索。</w:t>
      </w:r>
      <w:r>
        <w:rPr>
          <w:sz w:val="32"/>
          <w:szCs w:val="32"/>
        </w:rPr>
        <w:t>&lt;/p&gt;&lt;p&gt;&lt;img src="/static-img/K503T08ZbrLVKcwJL79BVmE_v_621dfzZ8Fuc_8ZKUKLjZR0bqTsv2nzfs_rGXuXIeGDK7GOsnjqwRgbvKOXzNxV2u36pkNFtZh-vJa3di32UQmILqlOjduDT0lynnBE8l6h6KC9zLcOhQIlCyp5ei3RjIgQsjp3xoLQ5AAnqlanLvasWxwPY25o46EccSqHI-2wi_0YWFWi_59BdpJlFw.jpg"&gt;&lt;/p&gt;&lt;p&gt;</w:t>
      </w:r>
      <w:r>
        <w:rPr>
          <w:sz w:val="32"/>
          <w:szCs w:val="32"/>
        </w:rPr>
        <w:t>这份收藏里面的影视作品质量很高，不仅图像清晰，还配备了专业制作的字幕，让人看起来感觉就像是坐在影院里一样。我还发现，有些视频甚至附加了特效，虽然不是所有内容都完美，但总体来说还是非常值得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由于版权问题，这类平台并非长久之计。在某个时间点，它们可能会被迫关闭或者因为版权侵权的问题而引起法律纠纷。但在那短暂的时间内，它们为我们带来了无价的乐趣和知识。我认为这种情况下使用这些服务，与其说是在违法，不如说是在利用互联网技术追求个人娱乐需求，而这一点，在全球范围内都是普遍存在的事实。</w:t>
      </w:r>
      <w:r>
        <w:rPr>
          <w:sz w:val="32"/>
          <w:szCs w:val="32"/>
        </w:rPr>
        <w:t>&lt;/p&gt;&lt;p&gt;&lt;img src="/static-img/OrKpIbxJOTROEvj1h0po2mE_v_621dfzZ8Fuc_8ZKUKLjZR0bqTsv2nzfs_rGXuXIeGDK7GOsnjqwRgbvKOXzNxV2u36pkNFtZh-vJa3di32UQmILqlOjduDT0lynnBE8l6h6KC9zLcOhQIlCyp5ei3RjIgQsjp3xoLQ5AAnqlanLvasWxwPY25o46EccSqHI-2wi_0YWFWi_59BdpJlFw.jpg"&gt;&lt;/p&gt;&lt;p&gt;</w:t>
      </w:r>
      <w:r>
        <w:rPr>
          <w:sz w:val="32"/>
          <w:szCs w:val="32"/>
        </w:rPr>
        <w:t>现在回想起来，当初那个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世界给我的生活增添了很多欢乐。即便现在，我们也许不能再那么轻易地找到这样的资源，但它留下的痕迹——对新技术、新媒体工具以及网络文化探索的心理准备，是我将永远珍惜的一课。</w:t>
      </w:r>
      <w:r>
        <w:rPr>
          <w:sz w:val="32"/>
          <w:szCs w:val="32"/>
        </w:rPr>
        <w:t>&lt;/p&gt;&lt;p&gt;&lt;a href = "/doc/593595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如何在网上找到了满意的免费电影资源的</w:t>
      </w:r>
      <w:r>
        <w:rPr>
          <w:sz w:val="32"/>
          <w:szCs w:val="32"/>
        </w:rPr>
        <w:t>.doc" rel="alternate" download="593595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如何在网上找到了满意的免费电影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