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我是山治我来讲述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阔无垠的海洋上，存在着各种各样的船只和船长，每个都有自己独特的故事和传奇。其中，最让人称奇的是那些以勇猛、智慧和忠诚著称的副船长，他们总是默默地支持着自己的船长，为他们的事业付出一切。</w:t>
      </w:r>
      <w:r>
        <w:rPr>
          <w:sz w:val="32"/>
          <w:szCs w:val="32"/>
        </w:rPr>
        <w:t>&lt;/p&gt;&lt;p&gt;&lt;img src="/static-img/rj-dSqK5zNedTzBkS_auNQ50m38FFXCaUoNLIUNHl2AOZGX50apUAkFjF7kuUrfv.jpg"&gt;&lt;/p&gt;&lt;p&gt;</w:t>
      </w:r>
      <w:r>
        <w:rPr>
          <w:sz w:val="32"/>
          <w:szCs w:val="32"/>
        </w:rPr>
        <w:t>我是山治，也就是海贼王之最强副船长。我的故事，就像一段充满挑战与冒险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我还是一个普通的小伙子，从未踏足过大海。我对航海充满了好奇心，渴望探索这个世界的每一个角落。在一次偶然的情况下，我遇到了罗宾，他是一位经验丰富且英俊非凡的老兵。他的故事让我深受吸引，那时我就决定要跟随他一起航行，不仅仅因为他漂亮，还因为他的英雄气概和正义感。</w:t>
      </w:r>
      <w:r>
        <w:rPr>
          <w:sz w:val="32"/>
          <w:szCs w:val="32"/>
        </w:rPr>
        <w:t>&lt;/p&gt;&lt;p&gt;&lt;img src="/static-img/4GxDYWtFQlOu5LawadmyHw50m38FFXCaUoNLIUNHl2A7TXBIwck32tkx8VREAPlPnUENWXlNF8qtRQ6Yy-nwqw.png"&gt;&lt;/p&gt;&lt;p&gt;</w:t>
      </w:r>
      <w:r>
        <w:rPr>
          <w:sz w:val="32"/>
          <w:szCs w:val="32"/>
        </w:rPr>
        <w:t>经过多年的征战，我们俩成为了不屈不挠、勇往直前的队伍。他作为我们的领袖，而我则是他的左右手——副船长。我们共同经历了无数风浪，克服了重重困难，但每一次挑战，都让我们更加坚定信念，相信只要大家团结一致，就没有什么能阻止我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漫征途中，我们遇到了一些极其危险的情形，比如与其他盗贼团之间激烈交锋，或是在遥远岛屿上与神秘生物搏斗。但是我始终坚持我的原则：尊敬所有生命，无论是人类还是动物；保护弱小；以及永远站在正义的一边。我认为，这些都是成为真正英雄所必须具备的一种精神力量。</w:t>
      </w:r>
      <w:r>
        <w:rPr>
          <w:sz w:val="32"/>
          <w:szCs w:val="32"/>
        </w:rPr>
        <w:t>&lt;/p&gt;&lt;p&gt;&lt;img src="/static-img/aIghdLLRYVKtA85OlJLpvQ50m38FFXCaUoNLIUNHl2A7TXBIwck32tkx8VREAPlPnUENWXlNF8qtRQ6Yy-nwqw.png"&gt;&lt;/p&gt;&lt;p&gt;</w:t>
      </w:r>
      <w:r>
        <w:rPr>
          <w:sz w:val="32"/>
          <w:szCs w:val="32"/>
        </w:rPr>
        <w:t>虽然我们面临着许多艰难险阻，但通过不断努力学习，以及培养出超乎常人的能力，我逐渐成为了海贼界中令人敬畏的人物。而罗宾对我的信任也越来越深厚，他开始将一些重要任务委托给我，让我亲自处理。这份责任感，是我从未想象过的事情，它让我更加理解了被誉为“最强”的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罗宾因某次战斗受伤无法继续指挥时，我接替了他的位置，在那短暂而紧张的一刻里，我意识到，即便是在最危急的时候，只要有人愿意站出来承担责任，那么希望依旧存在于我们的掌控之中。我用尽全力带领大家度过难关，并成功地护送罗宾得到治疗，最终帮助他康复归来。</w:t>
      </w:r>
      <w:r>
        <w:rPr>
          <w:sz w:val="32"/>
          <w:szCs w:val="32"/>
        </w:rPr>
        <w:t>&lt;/p&gt;&lt;p&gt;&lt;img src="/static-img/0ngt8Lvl_lLfxKM--SY5Dw50m38FFXCaUoNLIUNHl2A7TXBIwck32tkx8VREAPlPnUENWXlNF8qtRQ6Yy-nwqw.png"&gt;&lt;/p&gt;&lt;p&gt;</w:t>
      </w:r>
      <w:r>
        <w:rPr>
          <w:sz w:val="32"/>
          <w:szCs w:val="32"/>
        </w:rPr>
        <w:t>在这之后，无论是在战斗或是在日常生活中，对待任何事物，都不能再只是平庸地应付过去，因为我已经学会如何去领导，一旦需要，可以立刻顶住压力，做出决策。而这种能力，不仅仅是来自于实践，更是一个内心深处发出的声音——一种认知到自己的潜力，并选择利用它去影响周围世界的声音。这，就是成为“最强”的意义所在，它不仅体现在外表上的威严，更体现在内心深处对于责任和使命的执着追求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听到关于山治这个名字时，你会想到的是什么？可能是一位伟大的英雄，或许是一位可靠的大哥。不管怎样，这个名字背后，有一个曾经走过很多路，又走进很多人心中的男人。在这个过程中，他发现并展现出了自己真正想要成为的人——那就是海贼王之最强副船长。在这里，他证明了一切：即使身处逆境，也可以找到属于自己的光芒，只要坚持下去，用你的双手书写属于你的未来。</w:t>
      </w:r>
      <w:r>
        <w:rPr>
          <w:sz w:val="32"/>
          <w:szCs w:val="32"/>
        </w:rPr>
        <w:t>&lt;/p&gt;&lt;p&gt;&lt;img src="/static-img/ShbsewzENhNN3Gbzl3ybLQ50m38FFXCaUoNLIUNHl2A7TXBIwck32tkx8VREAPlPnUENWXlNF8qtRQ6Yy-nwqw.jpg"&gt;&lt;/p&gt;&lt;p&gt;&lt;a href = "/doc/593262-</w:t>
      </w:r>
      <w:r>
        <w:rPr>
          <w:sz w:val="32"/>
          <w:szCs w:val="32"/>
        </w:rPr>
        <w:t>海贼王之最强副船长我是山治我来讲述我的故事</w:t>
      </w:r>
      <w:r>
        <w:rPr>
          <w:sz w:val="32"/>
          <w:szCs w:val="32"/>
        </w:rPr>
        <w:t>.doc" rel="alternate" download="593262-</w:t>
      </w:r>
      <w:r>
        <w:rPr>
          <w:sz w:val="32"/>
          <w:szCs w:val="32"/>
        </w:rPr>
        <w:t>海贼王之最强副船长我是山治我来讲述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