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神雕修仙天涯共此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宋朝，江湖上有一个关于神雕的传说，它不仅是一件宝物，更是一种修炼之道。作为一名修仙者，我有幸在这个时代遇见了它，也因此开始了我与神雕之间奇妙而又充满挑战的旅程。</w:t>
      </w:r>
      <w:r>
        <w:rPr>
          <w:sz w:val="32"/>
          <w:szCs w:val="32"/>
        </w:rPr>
        <w:t>&lt;/p&gt;&lt;p&gt;&lt;img src="/static-img/jeUcmM9baOBMoV2MpYESXCHTyL8--j6JgI4c0P95xhO--5HUqVLGX3v3wdg3Dukt.png"&gt;&lt;/p&gt;&lt;p&gt;</w:t>
      </w:r>
      <w:r>
        <w:rPr>
          <w:sz w:val="32"/>
          <w:szCs w:val="32"/>
        </w:rPr>
        <w:t>我在神雕修仙，是一种既孤独又不孤单的感觉。每当夜幕降临，星空璀璨时，我会拿起我的玉简，一字一句地诵读着那些古老而深奥的法术。我知道，这些法术并不是普通人能够理解和掌握的，它们需要的是一种特殊的心灵和意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明白，有许多人都想拥有这样的能力，但却不知道从何处开始。这就像是一个人的心灵之门，只有真正愿意去敲打、去寻找的人才能打开。在这条路上，每一步都充满了未知，每一次试炼都考验着我的极限。</w:t>
      </w:r>
      <w:r>
        <w:rPr>
          <w:sz w:val="32"/>
          <w:szCs w:val="32"/>
        </w:rPr>
        <w:t>&lt;/p&gt;&lt;p&gt;&lt;img src="/static-img/FtictRsGxD3mqOG3D4JTAiHTyL8--j6JgI4c0P95xhMrnsassEZ4i291c_xf4tx2l-P917ojEtlYVa4WPDGGxw.png"&gt;&lt;/p&gt;&lt;p&gt;</w:t>
      </w:r>
      <w:r>
        <w:rPr>
          <w:sz w:val="32"/>
          <w:szCs w:val="32"/>
        </w:rPr>
        <w:t>但正是因为这样，我才更加坚定地走上了这条道路。我相信，那些被世人遗忘或是看不懂的地方，其实隐藏着无穷无尽的可能。而我，就是那个勇于探索、敢于挑战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条路也并不容易。在漫长的人生旅途中，我遇到了许多困难和挑战，有时候甚至感到疲惫透顶。但每当这种时候，我就会回想起那天，当我第一次接触到神雕的时候所感受到的情感。那份纯真的热情，那份对未来无限憧憬，都让我坚持下来。</w:t>
      </w:r>
      <w:r>
        <w:rPr>
          <w:sz w:val="32"/>
          <w:szCs w:val="32"/>
        </w:rPr>
        <w:t>&lt;/p&gt;&lt;p&gt;&lt;img src="/static-img/K4kDTb0LaViXU-_clo0l9SHTyL8--j6JgI4c0P95xhMrnsassEZ4i291c_xf4tx2l-P917ojEtlYVa4WPDGGxw.png"&gt;&lt;/p&gt;&lt;p&gt;</w:t>
      </w:r>
      <w:r>
        <w:rPr>
          <w:sz w:val="32"/>
          <w:szCs w:val="32"/>
        </w:rPr>
        <w:t>现在，在这片古老而又充满活力的土地上，我继续我的修行。我知道，无论将来会发生什么，都有一颗心永远属于这里，因为这里是我成长的地方，也是我信仰的一部分。在这个世界里，没有什么比追求自我的自由更重要了，而我，就是那个不断追求自由的人。</w:t>
      </w:r>
      <w:r>
        <w:rPr>
          <w:sz w:val="32"/>
          <w:szCs w:val="32"/>
        </w:rPr>
        <w:t>&lt;/p&gt;&lt;p&gt;&lt;a href = "/doc/592662-</w:t>
      </w:r>
      <w:r>
        <w:rPr>
          <w:sz w:val="32"/>
          <w:szCs w:val="32"/>
        </w:rPr>
        <w:t>我在神雕修仙天涯共此身</w:t>
      </w:r>
      <w:r>
        <w:rPr>
          <w:sz w:val="32"/>
          <w:szCs w:val="32"/>
        </w:rPr>
        <w:t>.doc" rel="alternate" download="592662-</w:t>
      </w:r>
      <w:r>
        <w:rPr>
          <w:sz w:val="32"/>
          <w:szCs w:val="32"/>
        </w:rPr>
        <w:t>我在神雕修仙天涯共此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