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纱死在婚礼之前的遗憾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悲剧性，让人不禁停下脚步，细细品味其深层次的寓意。今天，我想和你分享一个关于“死在婚礼之前”的故事，这个主题似乎简单，却蕴含着对爱情、生活和死亡的深刻反思。</w:t>
      </w:r>
      <w:r>
        <w:rPr>
          <w:sz w:val="32"/>
          <w:szCs w:val="32"/>
        </w:rPr>
        <w:t>&lt;/p&gt;&lt;p&gt;&lt;img src="/static-img/Igsz9raAoERJbqZN906z1A50m38FFXCaUoNLIUNHl2AOZGX50apUAkFjF7kuUrfv.jpg"&gt;&lt;/p&gt;&lt;p&gt;</w:t>
      </w:r>
      <w:r>
        <w:rPr>
          <w:sz w:val="32"/>
          <w:szCs w:val="32"/>
        </w:rPr>
        <w:t>第一段：梦碎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梦想着有一天能站在自己的婚礼上，与心爱的人共同庆祝他们的爱情。但就在那一天，所有的美好都被阴霾所吞噬。当他站在教堂门口，准备迎接他的未婚妻时，一阵突如其来的疼痛袭击了他的胸膛。他意识到自己即将不再有机会拥抱她，也无法与她共享他们共同编织出来的情感回忆。</w:t>
      </w:r>
      <w:r>
        <w:rPr>
          <w:sz w:val="32"/>
          <w:szCs w:val="32"/>
        </w:rPr>
        <w:t>&lt;/p&gt;&lt;p&gt;&lt;img src="/static-img/9wtcubUrmcKSbtEMUfsa0A50m38FFXCaUoNLIUNHl2A7TXBIwck32tkx8VREAPlPnUENWXlNF8qtRQ6Yy-nwqw.jpg"&gt;&lt;/p&gt;&lt;p&gt;</w:t>
      </w:r>
      <w:r>
        <w:rPr>
          <w:sz w:val="32"/>
          <w:szCs w:val="32"/>
        </w:rPr>
        <w:t>第二段：遗憾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陷入了无尽的哀伤之中。他开始反思那些过去忽略的小事，那些曾经轻易放过的话语，那些没有珍惜眼前的幸福时光。每当夜幕降临，他都会闭上眼睛，仿佛能够听到远方传来的她的声音，但一切都是幻觉，是他内心深处渴望得到安慰的一种方式。</w:t>
      </w:r>
      <w:r>
        <w:rPr>
          <w:sz w:val="32"/>
          <w:szCs w:val="32"/>
        </w:rPr>
        <w:t>&lt;/p&gt;&lt;p&gt;&lt;img src="/static-img/Y3izaL5y-jaGBuuoRGVIvw50m38FFXCaUoNLIUNHl2A7TXBIwck32tkx8VREAPlPnUENWXlNF8qtRQ6Yy-nwqw.jpg"&gt;&lt;/p&gt;&lt;p&gt;</w:t>
      </w:r>
      <w:r>
        <w:rPr>
          <w:sz w:val="32"/>
          <w:szCs w:val="32"/>
        </w:rPr>
        <w:t>第三段：超越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悲剧之后，他发现自己被赋予了一份特殊的使命——去帮助那些即将步入婚姻殿堂的人们，不让他们走进同样的痛苦之路。他用自己的经历去提醒人们，无论多么坚固的事物，都可能因为一次意外而崩塌，因此，要珍惜现在，每一分每一秒都不要浪费。</w:t>
      </w:r>
      <w:r>
        <w:rPr>
          <w:sz w:val="32"/>
          <w:szCs w:val="32"/>
        </w:rPr>
        <w:t>&lt;/p&gt;&lt;p&gt;&lt;img src="/static-img/l92T9VdlR0nXJaNvoBBNVA50m38FFXCaUoNLIUNHl2A7TXBIwck32tkx8VREAPlPnUENWXlNF8qtRQ6Yy-nwqw.jpg"&gt;&lt;/p&gt;&lt;p&gt;</w:t>
      </w:r>
      <w:r>
        <w:rPr>
          <w:sz w:val="32"/>
          <w:szCs w:val="32"/>
        </w:rPr>
        <w:t>第四段：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已经消失于这个世界，但他的灵魂却继续飘荡在那个地方，那里充满了对未完成的事情和未说出口的话语的向往。在某个清晨，当阳光透过窗帘洒落在空旷的地板上，他突然听到了她的声音。她告诉他，她仍然记得他，每一次呼吸都是为了守护那份彼此之间唯一纯真的感情。在这一刻，他明白，即使死亡带走了我们肉体上的联系，但真正重要的是我们心中所怀有的那份永恒的情感，它是不会随风散去，而是在时间长河中不断流淌下去。</w:t>
      </w:r>
      <w:r>
        <w:rPr>
          <w:sz w:val="32"/>
          <w:szCs w:val="32"/>
        </w:rPr>
        <w:t>&lt;/p&gt;&lt;p&gt;&lt;img src="/static-img/jjSBhtEFjd0Jg7O4g4rYJA50m38FFXCaUoNLIUNHl2A7TXBIwck32tkx8VREAPlPnUENWXlNF8qtRQ6Yy-nwqw.jpg"&gt;&lt;/p&gt;&lt;p&gt;</w:t>
      </w:r>
      <w:r>
        <w:rPr>
          <w:sz w:val="32"/>
          <w:szCs w:val="32"/>
        </w:rPr>
        <w:t>结尾：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离别，我们可以更清楚地看到生命中的意义所在。它不仅仅是生存，更是一种精神上的追求，无论面对何种困境，都要保持勇气和希望。这位年轻男子虽然早逝，却留下了一生的教训，为后来的人们提供了一次思考生命价值的大机会。而对于我们来说，只要记住这些教训，我们就能活出更加精彩的人生，不管未来会怎样展开。</w:t>
      </w:r>
      <w:r>
        <w:rPr>
          <w:sz w:val="32"/>
          <w:szCs w:val="32"/>
        </w:rPr>
        <w:t>&lt;/p&gt;&lt;p&gt;&lt;a href = "/doc/592507-</w:t>
      </w:r>
      <w:r>
        <w:rPr>
          <w:sz w:val="32"/>
          <w:szCs w:val="32"/>
        </w:rPr>
        <w:t>穿越时空的婚纱死在婚礼之前的遗憾与回声</w:t>
      </w:r>
      <w:r>
        <w:rPr>
          <w:sz w:val="32"/>
          <w:szCs w:val="32"/>
        </w:rPr>
        <w:t>.doc" rel="alternate" download="592507-</w:t>
      </w:r>
      <w:r>
        <w:rPr>
          <w:sz w:val="32"/>
          <w:szCs w:val="32"/>
        </w:rPr>
        <w:t>穿越时空的婚纱死在婚礼之前的遗憾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