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爬行者们的秘密聚会楼梯上的无忧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行者们的秘密聚会：楼梯上的无忧游戏</w:t>
      </w:r>
      <w:r>
        <w:rPr>
          <w:sz w:val="32"/>
          <w:szCs w:val="32"/>
        </w:rPr>
        <w:t>&lt;/p&gt;&lt;p&gt;&lt;img src="/static-img/z8KQ4MO8wXrcVx2xnMJGaCHTyL8--j6JgI4c0P95xhO--5HUqVLGX3v3wdg3Dukt.jpg"&gt;&lt;/p&gt;&lt;p&gt;</w:t>
      </w:r>
      <w:r>
        <w:rPr>
          <w:sz w:val="32"/>
          <w:szCs w:val="32"/>
        </w:rPr>
        <w:t>在孩子们的世界里，家中的楼梯总是充满了神秘和期待。尤其是对于那些刚学会爬行的小宝宝来说，楼梯不仅是一条通往更高层次的道路，更是一个充满挑战与乐趣的地方。有时候，当大人们忙碌或者需要一些独处时光，孩子们就会听到这样一个诱人的邀请：“宝宝，我们去楼梯上做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提议通常来自于那些经验丰富的大姐姐或大哥哥，他们已经从小到大地征服了无数个阶级，为自己的弟妹铺平了一条成长之路。在他们看来，每一段攀登都是一次冒险，一次锻炼，也是一种传递经验和智慧的手段。</w:t>
      </w:r>
      <w:r>
        <w:rPr>
          <w:sz w:val="32"/>
          <w:szCs w:val="32"/>
        </w:rPr>
        <w:t>&lt;/p&gt;&lt;p&gt;&lt;img src="/static-img/dIyGT1DxjU2ZUVMYp5l8fyHTyL8--j6JgI4c0P95xhMrnsassEZ4i291c_xf4tx2l-P917ojEtlYVa4WPDGGxw.jpg"&gt;&lt;/p&gt;&lt;p&gt;</w:t>
      </w:r>
      <w:r>
        <w:rPr>
          <w:sz w:val="32"/>
          <w:szCs w:val="32"/>
        </w:rPr>
        <w:t>例如，有一次，小明正处于他生命中的一大转折——从四肢着地走路转向单脚站立，然后再尝试一步步攀登。他被鼓励每天都要在家里的长长楼梯上练习，以增强他的肌肉力量和平衡感。开始时，他只敢站在最低一级台阶，但随着日复一日的努力，他逐渐能够爬得更高，从而对周围环境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红的小女孩，她也经常听她的姐姐说起“宝宝我们去楼梯上做吧”的故事。她一直梦想自己也能像姐姐那样自由自在地在楼梯间穿梭。一天，小红终于鼓起勇气，在她母亲的陪伴下尝试了第一次单脚站立，并且成功地跨过了一整级台阶。这让她感到非常骄傲，同时也激发了她继续探索更多可能性的决心。</w:t>
      </w:r>
      <w:r>
        <w:rPr>
          <w:sz w:val="32"/>
          <w:szCs w:val="32"/>
        </w:rPr>
        <w:t>&lt;/p&gt;&lt;p&gt;&lt;img src="/static-img/eWjlMIgJH3ZvF-WeUxQ6MCHTyL8--j6JgI4c0P95xhMrnsassEZ4i291c_xf4tx2l-P917ojEtlYVa4WPDGGxw.jpg"&gt;&lt;/p&gt;&lt;p&gt;</w:t>
      </w:r>
      <w:r>
        <w:rPr>
          <w:sz w:val="32"/>
          <w:szCs w:val="32"/>
        </w:rPr>
        <w:t>当然，不同年龄、能力和性格的孩子会有不同的反应。当一个新手抱怨太难的时候，大人可以耐心解释，每个人都是从初学者开始，只要坚持下去，就一定能看到进步。而当一个热情好客的小朋友主动邀请其他玩伴一起玩耍时，那么这座曾经只是单纯的一个交通工具的地标，就变成了一个欢乐与友谊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那个熟悉的声音——“宝宝，我们去楼梯上做吧！”—不要急于否定或忽略，而应该思考这是不是给你的小家伙提供了一次学习、成长以及社交互动的机会。因为，在这个过程中，不仅只有身体得到锻炼，还有思维、情感以及社会技能得到了培养。你可以成为他们最初踏出这一旅程的人，让他们知道，无论多大的挑战，都值得一试，因为这将是他们人生中的不可忘怀记忆之一。</w:t>
      </w:r>
      <w:r>
        <w:rPr>
          <w:sz w:val="32"/>
          <w:szCs w:val="32"/>
        </w:rPr>
        <w:t>&lt;/p&gt;&lt;p&gt;&lt;img src="/static-img/bmiOlDn1CGQGLVL3AVAlgCHTyL8--j6JgI4c0P95xhMrnsassEZ4i291c_xf4tx2l-P917ojEtlYVa4WPDGGxw.jpg"&gt;&lt;/p&gt;&lt;p&gt;&lt;a href = "/doc/592061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行者们的秘密聚会楼梯上的无忧游戏</w:t>
      </w:r>
      <w:r>
        <w:rPr>
          <w:sz w:val="32"/>
          <w:szCs w:val="32"/>
        </w:rPr>
        <w:t>.doc" rel="alternate" download="592061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行者们的秘密聚会楼梯上的无忧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