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水喷出来图片美丽女子在自然景观中进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的乐趣在哪里？</w:t>
      </w:r>
      <w:r>
        <w:rPr>
          <w:sz w:val="32"/>
          <w:szCs w:val="32"/>
        </w:rPr>
        <w:t>&lt;/p&gt;&lt;p&gt;&lt;img src="/static-img/KweDqh4EhSaKn6koet4-4iHTyL8--j6JgI4c0P95xhO--5HUqVLGX3v3wdg3Dukt.jpg"&gt;&lt;/p&gt;&lt;p&gt;</w:t>
      </w:r>
      <w:r>
        <w:rPr>
          <w:sz w:val="32"/>
          <w:szCs w:val="32"/>
        </w:rPr>
        <w:t>在这个充满神秘与未知的世界里，探险不仅仅是一种活动，它更是一种生活方式。它让我们能够触摸到自然的脉搏，感受大地的呼吸。在某些特定的时刻和地点，我们会遇见一些令人惊叹的事情，那些瞬间被捕捉成双指探洞水喷出来图片，成为了我们心中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照片是时间机器？</w:t>
      </w:r>
      <w:r>
        <w:rPr>
          <w:sz w:val="32"/>
          <w:szCs w:val="32"/>
        </w:rPr>
        <w:t>&lt;/p&gt;&lt;p&gt;&lt;img src="/static-img/sSUet0es0dUpBdg3vp_LbiHTyL8--j6JgI4c0P95xhMrnsassEZ4i291c_xf4tx2l-P917ojEtlYVa4WPDGGxw.jpg"&gt;&lt;/p&gt;&lt;p&gt;</w:t>
      </w:r>
      <w:r>
        <w:rPr>
          <w:sz w:val="32"/>
          <w:szCs w:val="32"/>
        </w:rPr>
        <w:t>一张精美绝伦的照片，可以将我们带回到那个瞬间，让我们重新体验那份激动与快乐。双指探洞水喷出来图片就是这样一种作品，它所展示的是一个女子，在一次户外冒险中，她的手指轻轻地掬起了岩石缝隙中的清泉。水流潺潺，像是在讲述着古老山川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些独特的角度？</w:t>
      </w:r>
      <w:r>
        <w:rPr>
          <w:sz w:val="32"/>
          <w:szCs w:val="32"/>
        </w:rPr>
        <w:t>&lt;/p&gt;&lt;p&gt;&lt;img src="/static-img/J1SgT2_3MdZ-JI4Ti9M6oSHTyL8--j6JgI4c0P95xhMrnsassEZ4i291c_xf4tx2l-P917ojEtlYVa4WPDGGxw.jpg"&gt;&lt;/p&gt;&lt;p&gt;</w:t>
      </w:r>
      <w:r>
        <w:rPr>
          <w:sz w:val="32"/>
          <w:szCs w:val="32"/>
        </w:rPr>
        <w:t>拍摄艺术家们总是追求那种独一无二、能引起共鸣的情感表达。这需要对光线、色彩以及场景构图有着深入理解和敏锐观察。他们可能会选择从低角度拍摄，以此突出人物或物体在自然界中的渺小，也可能选择高角度来展现广阔天地。在这个过程中，他们也许会多次尝试不同的姿势和手法，最终捕捉到那个完美的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背后藏着什么故事？</w:t>
      </w:r>
      <w:r>
        <w:rPr>
          <w:sz w:val="32"/>
          <w:szCs w:val="32"/>
        </w:rPr>
        <w:t>&lt;/p&gt;&lt;p&gt;&lt;img src="/static-img/hmO5WpHMtVtytkog-cON8yHTyL8--j6JgI4c0P95xhMrnsassEZ4i291c_xf4tx2l-P917ojEtlYVa4WPDGGxw.jpg"&gt;&lt;/p&gt;&lt;p&gt;</w:t>
      </w:r>
      <w:r>
        <w:rPr>
          <w:sz w:val="32"/>
          <w:szCs w:val="32"/>
        </w:rPr>
        <w:t>每一张照片都有其自己的故事，这个故事可以非常简单，也可以复杂得让人难以琢磨。但对于“双指探洞水喷出来图片”，我敢打赌，那背后的故事一定是关于勇气、坚持和发现美好事物的小小插曲。在某个阳光明媚但又略显阴沉的大日子里，这位女孩踏上了她的旅程，一路上她面对了挑战，但最终获得了一份属于自己的珍贵财富——那是一个温暖而纯真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我们的眼睛看到更多？</w:t>
      </w:r>
      <w:r>
        <w:rPr>
          <w:sz w:val="32"/>
          <w:szCs w:val="32"/>
        </w:rPr>
        <w:t>&lt;/p&gt;&lt;p&gt;&lt;img src="/static-img/ylcOm_9pfur94NUKxRmzCiHTyL8--j6JgI4c0P95xhMrnsassEZ4i291c_xf4tx2l-P917ojEtlYVa4WPDGGxw.jpg"&gt;&lt;/p&gt;&lt;p&gt;</w:t>
      </w:r>
      <w:r>
        <w:rPr>
          <w:sz w:val="32"/>
          <w:szCs w:val="32"/>
        </w:rPr>
        <w:t>如果你希望看到更多这样的精彩瞬间，你需要学会放慢脚步，与周围环境产生互动。你可以尝试去徒步旅行，或是在你的城市里寻找那些隐蔽而且不为人知的地方。当你停下脚步的时候，你就会开始注意到周围的一切，从树叶到云朵，再到远处山峰，每一样都是生命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法可以把这些画面变成永久性的记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除了拍照之外，还有一种方法，就是用心去记录它们。一本日记、一段视频或者即使是一首诗，都能帮你将这段经历固定下来，并分享给身边的人。这正如同通过文字来解读一幅画作，就像用语言描绘出那双指探洞水喷出来图片背后的情感，让每个人都能参与进来，无论身处何方，都能共同享受这份宁静与喜悦。</w:t>
      </w:r>
      <w:r>
        <w:rPr>
          <w:sz w:val="32"/>
          <w:szCs w:val="32"/>
        </w:rPr>
        <w:t>&lt;/p&gt;&lt;p&gt;&lt;a href = "/doc/590055-</w:t>
      </w:r>
      <w:r>
        <w:rPr>
          <w:sz w:val="32"/>
          <w:szCs w:val="32"/>
        </w:rPr>
        <w:t>双指探洞水喷出来图片美丽女子在自然景观中进行探险</w:t>
      </w:r>
      <w:r>
        <w:rPr>
          <w:sz w:val="32"/>
          <w:szCs w:val="32"/>
        </w:rPr>
        <w:t>.doc" rel="alternate" download="590055-</w:t>
      </w:r>
      <w:r>
        <w:rPr>
          <w:sz w:val="32"/>
          <w:szCs w:val="32"/>
        </w:rPr>
        <w:t>双指探洞水喷出来图片美丽女子在自然景观中进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