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唐朝权臣李林甫的智谋与权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神算：揭秘唐朝权臣李林甫的智谋与权术</w:t>
      </w:r>
      <w:r>
        <w:rPr>
          <w:sz w:val="32"/>
          <w:szCs w:val="32"/>
        </w:rPr>
        <w:t>&lt;/p&gt;&lt;p&gt;&lt;img src="/static-img/tQyzR-lqNh4oNpdUfMQe5bCqy9e3VeL4jqivOkHyNDKFmHmgAnLStmwzsW1p0iig.jpg"&gt;&lt;/p&gt;&lt;p&gt;</w:t>
      </w:r>
      <w:r>
        <w:rPr>
          <w:sz w:val="32"/>
          <w:szCs w:val="32"/>
        </w:rPr>
        <w:t>在中国历史上，政治斗争和智谋运用的故事无处不在。唐朝时期，有一位名叫李林甫的人物，他以其超群的智慧和巧妙的手段，在朝廷中迅速崛起，被后人称为“国相爷”。他的出现，也让人们对“神算”这个词有了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国相爷神算》中的“国”，指的是国家；“相”，则是指宰相，即朝廷中的最高行政长官；而“爷”，则是尊称，是对他深深敬仰的一种称呼。在当时，一个宰相若能像李林甫那样掌控局势，确保国家稳定，那么即便是在竞争激烈的唐朝，这个人也会被视为不可或缺的人才。</w:t>
      </w:r>
      <w:r>
        <w:rPr>
          <w:sz w:val="32"/>
          <w:szCs w:val="32"/>
        </w:rPr>
        <w:t>&lt;/p&gt;&lt;p&gt;&lt;img src="/static-img/aE9RpPpTtGl-tKlsInCt7bCqy9e3VeL4jqivOkHyNDI4JFXknIFtca82WsBGDespQlH_EGfUfTktV9uLUGWDYT5F_bnMEOl443hbEZZIY8UKLyRH3DBstowPN9DfdQjVf04hbmPD3xujLUnY_CNzZgP2bce6fm5Dav112m-rp_8.jpg"&gt;&lt;/p&gt;&lt;p&gt;</w:t>
      </w:r>
      <w:r>
        <w:rPr>
          <w:sz w:val="32"/>
          <w:szCs w:val="32"/>
        </w:rPr>
        <w:t>早年生活与仕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林甫出生于河北省的一个普通家庭，从小就展现出了非凡的聪明才智。他自幼喜欢阅读各种书籍，对文学、史学都有着深入的研究。他的这些知识，不仅使他能够处理复杂的问题，还使他能够通过文字来表达自己的见解，这对于一个政治家来说，是非常重要的能力之一。</w:t>
      </w:r>
      <w:r>
        <w:rPr>
          <w:sz w:val="32"/>
          <w:szCs w:val="32"/>
        </w:rPr>
        <w:t>&lt;/p&gt;&lt;p&gt;&lt;img src="/static-img/s5cFg4JvMtrCe7hjxBLFJbCqy9e3VeL4jqivOkHyNDI4JFXknIFtca82WsBGDespQlH_EGfUfTktV9uLUGWDYT5F_bnMEOl443hbEZZIY8UKLyRH3DBstowPN9DfdQjVf04hbmPD3xujLUnY_CNzZgP2bce6fm5Dav112m-rp_8.jpg"&gt;&lt;/p&gt;&lt;p&gt;</w:t>
      </w:r>
      <w:r>
        <w:rPr>
          <w:sz w:val="32"/>
          <w:szCs w:val="32"/>
        </w:rPr>
        <w:t>在仕途上的初步成就，让人们开始注意到这位年轻人的潜力。在一次偶然的情境下，他展示了自己超凡脱俗的心机和手腕，使得一些高级官员看上了他，并推荐给了更高层次的职务。这样的转变，为他的未来铺平了道路，也为后来的传说增添了一抹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权力的艺术</w:t>
      </w:r>
      <w:r>
        <w:rPr>
          <w:sz w:val="32"/>
          <w:szCs w:val="32"/>
        </w:rPr>
        <w:t>&lt;/p&gt;&lt;p&gt;&lt;img src="/static-img/7NIB282IeyG2J8vqqvMXy7Cqy9e3VeL4jqivOkHyNDI4JFXknIFtca82WsBGDespQlH_EGfUfTktV9uLUGWDYT5F_bnMEOl443hbEZZIY8UKLyRH3DBstowPN9DfdQjVf04hbmPD3xujLUnY_CNzZgP2bce6fm5Dav112m-rp_8.jpg"&gt;&lt;/p&gt;&lt;p&gt;</w:t>
      </w:r>
      <w:r>
        <w:rPr>
          <w:sz w:val="32"/>
          <w:szCs w:val="32"/>
        </w:rPr>
        <w:t>随着时间的推移，李林甫逐渐掌握了更多的地盘。他懂得如何利用各种资源——包括金钱、关系网以及信息网络——来巩固自己的地位。这一点可以从他任内的一系列政策变化中看出来，每一次调整都似乎都是为了巩固自己的统治，而不是为了国家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他的行为完全没有正面效应。在经济方面，他采取了一系列措施以促进商业活动，比如减税等，这些举措虽然并非出于善意，但却带来了短期内一定程度上的经济增长。此外，他还积极支持文人墨客，如张若虚等，以此树立自身文化气息，同时也吸引了一批文人士族支持者，他们成为他坚实的地基力量。</w:t>
      </w:r>
      <w:r>
        <w:rPr>
          <w:sz w:val="32"/>
          <w:szCs w:val="32"/>
        </w:rPr>
        <w:t>&lt;/p&gt;&lt;p&gt;&lt;img src="/static-img/q7AgihvCAJmH2T6LMRClI7Cqy9e3VeL4jqivOkHyNDI4JFXknIFtca82WsBGDespQlH_EGfUfTktV9uLUGWDYT5F_bnMEOl443hbEZZIY8UKLyRH3DBstowPN9DfdQjVf04hbmPD3xujLUnY_CNzZgP2bce6fm5Dav112m-rp_8.jpg"&gt;&lt;/p&gt;&lt;p&gt;</w:t>
      </w:r>
      <w:r>
        <w:rPr>
          <w:sz w:val="32"/>
          <w:szCs w:val="32"/>
        </w:rPr>
        <w:t>使用暗杀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政敌之死，一直是历史记载中充满谜团的地方。而对于那些反对或者威胁到其地位的人们来说，无论他们拥有多大的影响力，都可能会遭遇突然死亡。这一做法虽然残忍，却也是打击内部异己、维护自身权威的手段之一。这种方式常常被认为是不光彩且不道德，但它在当时的情况下，却成了保持政权稳定的一种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国相爷神算》讲述的是一个人如何通过各种策略和手段达到顶峰，以及这种成功背后的代价。尽管今天我们评价历史人物往往会更加注重道德标准，但不能否认的是，在那个时代，如果要想控制大局，就必须具备某种程度上的野心和强硬的手腕。而作为「国相爷」，李林甫就是那个时代最典型的一个例子。他用尽所有策略，最终走向了顶峰。但这份荣耀是否值得付出的代价？这一点，则留给读者去思考。</w:t>
      </w:r>
      <w:r>
        <w:rPr>
          <w:sz w:val="32"/>
          <w:szCs w:val="32"/>
        </w:rPr>
        <w:t>&lt;/p&gt;&lt;p&gt;&lt;a href = "/doc/589593-</w:t>
      </w:r>
      <w:r>
        <w:rPr>
          <w:sz w:val="32"/>
          <w:szCs w:val="32"/>
        </w:rPr>
        <w:t>国相爷神算揭秘唐朝权臣李林甫的智谋与权术</w:t>
      </w:r>
      <w:r>
        <w:rPr>
          <w:sz w:val="32"/>
          <w:szCs w:val="32"/>
        </w:rPr>
        <w:t>.doc" rel="alternate" download="589593-</w:t>
      </w:r>
      <w:r>
        <w:rPr>
          <w:sz w:val="32"/>
          <w:szCs w:val="32"/>
        </w:rPr>
        <w:t>国相爷神算揭秘唐朝权臣李林甫的智谋与权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