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演过的角色都是隐藏大佬</w:t>
      </w:r>
      <w:r>
        <w:rPr>
          <w:sz w:val="48"/>
          <w:szCs w:val="48"/>
        </w:rPr>
        <w:t>-</w:t>
      </w:r>
      <w:r>
        <w:rPr>
          <w:sz w:val="48"/>
          <w:szCs w:val="48"/>
        </w:rPr>
        <w:t>幕后操控者揭秘影视界的隐形领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影视界，隐藏大佬无处不在，他们通常是幕后的策划者、制片人或导演，而不是那些耀眼的明星。这些隐藏大佬往往默默地操控着剧情的走向，塑造角色的性格，对电影的成功起着至关重要的作用。作为一名演员，我有幸与许多这样的隐藏大佬合作，他们不仅是我的导师，也是我职业生涯中不可或缺的一部分。</w:t>
      </w:r>
      <w:r>
        <w:rPr>
          <w:sz w:val="32"/>
          <w:szCs w:val="32"/>
        </w:rPr>
        <w:t>&lt;/p&gt;&lt;p&gt;&lt;img src="/static-img/7zBnyfsCnIU8YGTZDPrBwEvJaxyjU80rnMIXkL1r7t4nFGdu8UlXCTGrea5fvnjB.jpg"&gt;&lt;/p&gt;&lt;p&gt;</w:t>
      </w:r>
      <w:r>
        <w:rPr>
          <w:sz w:val="32"/>
          <w:szCs w:val="32"/>
        </w:rPr>
        <w:t>我演过的角色都是隐藏大佬，因为他们才是真正引领故事发展的人。我记得有一次，在拍摄一部历史剧时，我们的小组内就有这样一个例子。那位导演是一位经验丰富的大师，他对每个细节都了如指掌，从选角到布景设计，再到最后的剪辑，他都亲自参与其中。他虽然不曾出现在镜头前，但他那精湛的手法和深刻的情感表达，使整个作品充满了真实感和震撼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次，我参加了一部科幻电影的拍摄，那里的总制片人是一个技术型的大佬。他对特殊效果和特效技术有着深厚的了解，并且总是在后期制作中悉心指导，让我们这些演员能更好地融入虚拟世界。这位总制片人的存在让整部电影看起来更加宏大的同时，也让我们这些演员感到既神秘又尊敬。</w:t>
      </w:r>
      <w:r>
        <w:rPr>
          <w:sz w:val="32"/>
          <w:szCs w:val="32"/>
        </w:rPr>
        <w:t>&lt;/p&gt;&lt;p&gt;&lt;img src="/static-img/4RtSL_eTcw3WNDTveOR4X0vJaxyjU80rnMIXkL1r7t4iSvSCJaIklv7qyFCxrXcPrIlGUa3uRJ39wcD5_-n53L4tDN5JZSvRSwTG5Rs5txXd4vG3MdF738y9Gp1STNFArV5ktqRf2HK7xtxDKSjvv6y7zKi1drBMoERrZd5To7Gh0fSuIskJEVsaCznr4U5p.jpg"&gt;&lt;/p&gt;&lt;p&gt;</w:t>
      </w:r>
      <w:r>
        <w:rPr>
          <w:sz w:val="32"/>
          <w:szCs w:val="32"/>
        </w:rPr>
        <w:t>当然，这些隐藏大佬并非只局限于上层管理层，有时候，即使是普通工作人员，如果他们拥有创意和专业能力，也可能成为故事背后的推动者。在一次偶然机会下，我认识了一名小编剧，他只是一个新人，却因为他的才华而被安排来改写剧本。当他提出了一个全新的设定，我们整个团队都受到了启发，最终这个设定成为了影片中的关键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所说的，“我演过的角色都是隐藏大佬”，这并不意味着主角们是不重要，只不过在这个复杂多变的事业中，每个人，无论职责大小，都扮演着不可或缺的一角。只有当所有方面齐心协力的时候，一部优秀影视作品才能诞生。而那些潜伏在幕后的操作者，是真正让梦想变为现实的人。</w:t>
      </w:r>
      <w:r>
        <w:rPr>
          <w:sz w:val="32"/>
          <w:szCs w:val="32"/>
        </w:rPr>
        <w:t>&lt;/p&gt;&lt;p&gt;&lt;img src="/static-img/B-JmsqXSYUI_axBeLGIazkvJaxyjU80rnMIXkL1r7t4iSvSCJaIklv7qyFCxrXcPrIlGUa3uRJ39wcD5_-n53L4tDN5JZSvRSwTG5Rs5txXd4vG3MdF738y9Gp1STNFArV5ktqRf2HK7xtxDKSjvv6y7zKi1drBMoERrZd5To7Gh0fSuIskJEVsaCznr4U5p.jpg"&gt;&lt;/p&gt;&lt;p&gt;&lt;a href = "/doc/589181-</w:t>
      </w:r>
      <w:r>
        <w:rPr>
          <w:sz w:val="32"/>
          <w:szCs w:val="32"/>
        </w:rPr>
        <w:t>我演过的角色都是隐藏大佬</w:t>
      </w:r>
      <w:r>
        <w:rPr>
          <w:sz w:val="32"/>
          <w:szCs w:val="32"/>
        </w:rPr>
        <w:t>-</w:t>
      </w:r>
      <w:r>
        <w:rPr>
          <w:sz w:val="32"/>
          <w:szCs w:val="32"/>
        </w:rPr>
        <w:t>幕后操控者揭秘影视界的隐形领袖</w:t>
      </w:r>
      <w:r>
        <w:rPr>
          <w:sz w:val="32"/>
          <w:szCs w:val="32"/>
        </w:rPr>
        <w:t>.doc" rel="alternate" download="589181-</w:t>
      </w:r>
      <w:r>
        <w:rPr>
          <w:sz w:val="32"/>
          <w:szCs w:val="32"/>
        </w:rPr>
        <w:t>我演过的角色都是隐藏大佬</w:t>
      </w:r>
      <w:r>
        <w:rPr>
          <w:sz w:val="32"/>
          <w:szCs w:val="32"/>
        </w:rPr>
        <w:t>-</w:t>
      </w:r>
      <w:r>
        <w:rPr>
          <w:sz w:val="32"/>
          <w:szCs w:val="32"/>
        </w:rPr>
        <w:t>幕后操控者揭秘影视界的隐形领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