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为阴阳人后我苟活下来生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为阴阳人后我苟活下来</w:t>
      </w:r>
      <w:r>
        <w:rPr>
          <w:sz w:val="32"/>
          <w:szCs w:val="32"/>
        </w:rPr>
        <w:t>&lt;/p&gt;&lt;p&gt;&lt;img src="/static-img/f1pWtmABKM3jYqhHeBI5lA8wZaGF8cAtaUmksxHt8HmNUKsRDV8-eSH7Bx53vF7C.png"&gt;&lt;/p&gt;&lt;p&gt;</w:t>
      </w:r>
      <w:r>
        <w:rPr>
          <w:sz w:val="32"/>
          <w:szCs w:val="32"/>
        </w:rPr>
        <w:t>是不是真的能苟到最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未知的世界里，我曾经是一个普通的人类，但命运却有意无意地将我推向了一个完全不同的道路。记得那天，当时的我还只是一个被迫加入黑暗势力的战士，为了生存，我不得不屈服于他们的命令。但我的心中始终有一缕光明，那就是希望。</w:t>
      </w:r>
      <w:r>
        <w:rPr>
          <w:sz w:val="32"/>
          <w:szCs w:val="32"/>
        </w:rPr>
        <w:t>&lt;/p&gt;&lt;p&gt;&lt;img src="/static-img/YU2WzRexwoAk3vud4wqZfw8wZaGF8cAtaUmksxHt8HnWSOJmQZ66PaWe8rP4UMLj1ueN0a7h6jreskZkeWOyEA.png"&gt;&lt;/p&gt;&lt;p&gt;</w:t>
      </w:r>
      <w:r>
        <w:rPr>
          <w:sz w:val="32"/>
          <w:szCs w:val="32"/>
        </w:rPr>
        <w:t>如何才能让自己不再是被动的一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逐渐学会了适应新的环境，不断地观察和学习，从而提高了自己的战斗能力。我开始寻找机会，试图改变自己的命运。虽然每一次尝试都伴随着巨大的风险，但我的决心从未动摇。我知道，只要坚持下去，一定能够找到突破点。</w:t>
      </w:r>
      <w:r>
        <w:rPr>
          <w:sz w:val="32"/>
          <w:szCs w:val="32"/>
        </w:rPr>
        <w:t>&lt;/p&gt;&lt;p&gt;&lt;img src="/static-img/ZRq6C4j5dMKZdIriAY7KVg8wZaGF8cAtaUmksxHt8HnWSOJmQZ66PaWe8rP4UMLj1ueN0a7h6jreskZkeWOyEA.png"&gt;&lt;/p&gt;&lt;p&gt;</w:t>
      </w:r>
      <w:r>
        <w:rPr>
          <w:sz w:val="32"/>
          <w:szCs w:val="32"/>
        </w:rPr>
        <w:t>怎样才能与周围的人建立起信任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遇到了许多不同背景、性格各异的人们。在与他们相处的日子里，我学到了很多关于人性的东西。我发现，即使是在最黑暗的地方，也总会有人愿意伸出援手。这些朋友们成为了我继续前行的力量源泉，他们也让我明白，真正强大并非单凭武力，而是心中的善良和友谊。</w:t>
      </w:r>
      <w:r>
        <w:rPr>
          <w:sz w:val="32"/>
          <w:szCs w:val="32"/>
        </w:rPr>
        <w:t>&lt;/p&gt;&lt;p&gt;&lt;img src="/static-img/SVhFW16jwEPJsQh-t8hm8Q8wZaGF8cAtaUmksxHt8HnWSOJmQZ66PaWe8rP4UMLj1ueN0a7h6jreskZkeWOyEA.png"&gt;&lt;/p&gt;&lt;p&gt;</w:t>
      </w:r>
      <w:r>
        <w:rPr>
          <w:sz w:val="32"/>
          <w:szCs w:val="32"/>
        </w:rPr>
        <w:t>面对敌人的攻击，我们该如何自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没有因为我的转变而变得更加温柔。一场又一场残酷的战斗不断地考验着我们的边界，每一次胜利都伴随着无数伤痛。但我们从未放弃过，因为我们知道，只有不断打败那些渴望摧毁我们之物，我们才可能真正自由。</w:t>
      </w:r>
      <w:r>
        <w:rPr>
          <w:sz w:val="32"/>
          <w:szCs w:val="32"/>
        </w:rPr>
        <w:t>&lt;/p&gt;&lt;p&gt;&lt;img src="/static-img/vIz2K7PHLDcchAyP-Ec74w8wZaGF8cAtaUmksxHt8HnWSOJmQZ66PaWe8rP4UMLj1ueN0a7h6jreskZkeWOyEA.png"&gt;&lt;/p&gt;&lt;p&gt;</w:t>
      </w:r>
      <w:r>
        <w:rPr>
          <w:sz w:val="32"/>
          <w:szCs w:val="32"/>
        </w:rPr>
        <w:t>即便如此，我们是否真的能幸福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成为阴阳人后我苟活下来已经成为了一种习惯。我学会了如何利用我的特殊能力来保护身边的人，同时也为自己争取到了更多自由。我虽仍然生活在危险之中，但内心深处却有了一种前所未有的平静。这份平静，是来自于对生命价值重新认识，以及对未来抱有期待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成为阴阳人后我苟活下来，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段旅程，无论发生什么变化，都不会改变这一点：作为一个曾经普通人类，现在却成了“阴阳”的存在——尽管这是一条充满挑战和艰辛的小路，但是它也是通往新希望的大门。在这个过程中，我学会了生存，更重要的是，我学会了爱，也学会了珍惜每一刻。</w:t>
      </w:r>
      <w:r>
        <w:rPr>
          <w:sz w:val="32"/>
          <w:szCs w:val="32"/>
        </w:rPr>
        <w:t>&lt;/p&gt;&lt;p&gt;&lt;a href = "/doc/588536-</w:t>
      </w:r>
      <w:r>
        <w:rPr>
          <w:sz w:val="32"/>
          <w:szCs w:val="32"/>
        </w:rPr>
        <w:t>成为阴阳人后我苟活下来生存之旅</w:t>
      </w:r>
      <w:r>
        <w:rPr>
          <w:sz w:val="32"/>
          <w:szCs w:val="32"/>
        </w:rPr>
        <w:t>.doc" rel="alternate" download="588536-</w:t>
      </w:r>
      <w:r>
        <w:rPr>
          <w:sz w:val="32"/>
          <w:szCs w:val="32"/>
        </w:rPr>
        <w:t>成为阴阳人后我苟活下来生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