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暗影嫡女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阴影笼罩的时代，一个名为“重生特工嫡女”的传奇故事悄然展开。这不仅仅是一个简单的复仇故事，而是一场关于权力、爱情和自我发现的戏剧性冒险。</w:t>
      </w:r>
      <w:r>
        <w:rPr>
          <w:sz w:val="32"/>
          <w:szCs w:val="32"/>
        </w:rPr>
        <w:t>&lt;/p&gt;&lt;p&gt;&lt;img src="/static-img/Gf50H1CQTYwRi-092TM-BTVF5InAkl1OVKX42-XsP5gTFJaWpUEsD6OmaA3vrP9h.jpg"&gt;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帝国最强大的特工，但命运无情地将她抛入了深渊。然而，在那片黑暗中，她找到了自己的力量。她意识到自己并非普通人，而是拥有超凡能力的一代嫡女。在一次意外中，她获得了时间旅行者的秘密技术，能够穿越时空，回到了那个决定一切的人生起点。</w:t>
      </w:r>
      <w:r>
        <w:rPr>
          <w:sz w:val="32"/>
          <w:szCs w:val="32"/>
        </w:rPr>
        <w:t>&lt;/p&gt;&lt;p&gt;&lt;img src="/static-img/T38vbQ77mxkf-flwTa5F_jVF5InAkl1OVKX42-XsP5h3F0IIQl5R0iiv2XB8gnwl-1s5pWUKJbsyoWrnggkz_XWjgcDi6GL1Bbqw2NUEukDIcWS5gwW8heyMY_ZnfW2uDizdCFYsnUbuIkQHLU6992f3YUcfyxRN46IO726co2U.jpg"&gt;&lt;/p&gt;&lt;p&gt;</w:t>
      </w:r>
      <w:r>
        <w:rPr>
          <w:sz w:val="32"/>
          <w:szCs w:val="32"/>
        </w:rPr>
        <w:t>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光如同星辰般璀璨，她知道必须利用这次机会来改变自己的命运，同时也要对那些背叛和伤害过她的人进行惩罚。她开始策划一场大规模的反击，不仅要夺回失去的地位，还要揭露所有隐藏在幕后的阴谋。每一步都充满危险，每个决策都可能导致灾难性的后果，但她坚定地迈出了前进的步伐。</w:t>
      </w:r>
      <w:r>
        <w:rPr>
          <w:sz w:val="32"/>
          <w:szCs w:val="32"/>
        </w:rPr>
        <w:t>&lt;/p&gt;&lt;p&gt;&lt;img src="/static-img/UuhUTnl5WJ7IZt7xzZuRizVF5InAkl1OVKX42-XsP5h3F0IIQl5R0iiv2XB8gnwl-1s5pWUKJbsyoWrnggkz_XWjgcDi6GL1Bbqw2NUEukDIcWS5gwW8heyMY_ZnfW2uDizdCFYsnUbuIkQHLU6992f3YUcfyxRN46IO726co2U.jpg"&gt;&lt;/p&gt;&lt;p&gt;</w:t>
      </w:r>
      <w:r>
        <w:rPr>
          <w:sz w:val="32"/>
          <w:szCs w:val="32"/>
        </w:rPr>
        <w:t>机智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敌人的围攻，这位嫡女以惊人的机智和勇气应对着一切。她利用自己的技能以及新学到的知识，为自己赢得了更多朋友，并逐渐建立起了一支忠诚的小队。他们一起探索未知领域，一起克服难关，最终揭开了许多长期以来被掩盖的事实。</w:t>
      </w:r>
      <w:r>
        <w:rPr>
          <w:sz w:val="32"/>
          <w:szCs w:val="32"/>
        </w:rPr>
        <w:t>&lt;/p&gt;&lt;p&gt;&lt;img src="/static-img/AZTTYMiwbo1CD70n_yVslzVF5InAkl1OVKX42-XsP5h3F0IIQl5R0iiv2XB8gnwl-1s5pWUKJbsyoWrnggkz_XWjgcDi6GL1Bbqw2NUEukDIcWS5gwW8heyMY_ZnfW2uDizdCFYsnUbuIkQHLU6992f3YUcfyxRN46IO726co2U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遇见了几个关键人物，其中包括一个聪明绝顶且善良无比的情侣，他们共同度过了许多艰苦卓绝的情景。但同时，也有一些人出卖了信任，他们的手下留情让她的心灵受创，使得爱恨交织成了一段曲折错综的情感史。</w:t>
      </w:r>
      <w:r>
        <w:rPr>
          <w:sz w:val="32"/>
          <w:szCs w:val="32"/>
        </w:rPr>
        <w:t>&lt;/p&gt;&lt;p&gt;&lt;img src="/static-img/fklpGvnpyQ64eNFpi958PDVF5InAkl1OVKX42-XsP5h3F0IIQl5R0iiv2XB8gnwl-1s5pWUKJbsyoWrnggkz_XWjgcDi6GL1Bbqw2NUEukDIcWS5gwW8heyMY_ZnfW2uDizdCFYsnUbuIkQHLU6992f3YUcfyxRN46IO726co2U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接连成功完成，这位嫡女开始逐渐认识到真正重要的是什么，以及自己想要成为什么样的人。她学会用头脑而不是拳脚解决问题，更重要的是，她学会如何照顾好身边的人，让他们不要再因为她的名字而恐惧或逃避。通过不断地学习和成长，她终于找到了属于自己的道路，从而使得整个帝国看待她全新的眼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一切尘埃落定，那个曾经被遗忘、被背叛，却又重新崛起的女人站在历史的大舞台上。当她的名字响彻整个国家时，无数人记住了一句至理名言：“当你想从灰烬中重燃希望的时候，就是你真正站起来的时候。”这是一个新的开始，是一段关于英雄主义与牺牲精神传说，也是“重生特工嫡女”传奇的一部分永恒篇章。</w:t>
      </w:r>
      <w:r>
        <w:rPr>
          <w:sz w:val="32"/>
          <w:szCs w:val="32"/>
        </w:rPr>
        <w:t>&lt;/p&gt;&lt;p&gt;&lt;a href = "/doc/588436-</w:t>
      </w:r>
      <w:r>
        <w:rPr>
          <w:sz w:val="32"/>
          <w:szCs w:val="32"/>
        </w:rPr>
        <w:t>重返暗影嫡女的复仇之旅</w:t>
      </w:r>
      <w:r>
        <w:rPr>
          <w:sz w:val="32"/>
          <w:szCs w:val="32"/>
        </w:rPr>
        <w:t>.doc" rel="alternate" download="588436-</w:t>
      </w:r>
      <w:r>
        <w:rPr>
          <w:sz w:val="32"/>
          <w:szCs w:val="32"/>
        </w:rPr>
        <w:t>重返暗影嫡女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