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淬中华</w:t>
      </w:r>
      <w:r>
        <w:rPr>
          <w:sz w:val="48"/>
          <w:szCs w:val="48"/>
        </w:rPr>
        <w:t>-</w:t>
      </w:r>
      <w:r>
        <w:rPr>
          <w:sz w:val="48"/>
          <w:szCs w:val="48"/>
        </w:rPr>
        <w:t>铸就辉煌中国人民的历史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铸就辉煌：中国人民的历史征程</w:t>
      </w:r>
      <w:r>
        <w:rPr>
          <w:sz w:val="32"/>
          <w:szCs w:val="32"/>
        </w:rPr>
        <w:t>&lt;/p&gt;&lt;p&gt;&lt;img src="/static-img/WEcoTinV7lpYZScOBbkBxq5JSuBWj1MM5qyfuJ7Gu5MIl_p7eYQrtJR_Nv4ghi-0.jpg"&gt;&lt;/p&gt;&lt;p&gt;</w:t>
      </w:r>
      <w:r>
        <w:rPr>
          <w:sz w:val="32"/>
          <w:szCs w:val="32"/>
        </w:rPr>
        <w:t>在千年的风雨中，中华民族以坚韧不拔的精神和无穷的智慧，经历了无数次艰苦卓绝的奋斗。每一次战胜困难，每一次跨越低谷，都凝聚着一股特殊的情感——这就是“血淬中华”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中国人便以“天地不仁，以万物为刍狗”作为自己的座右铭，不畏强权、勇往直前，是我们民族长久以来所保持的一种精神状态。在漫长的历史进程中，无数先烈用生命之火点燃了希望之光，他们是最好的例证。</w:t>
      </w:r>
      <w:r>
        <w:rPr>
          <w:sz w:val="32"/>
          <w:szCs w:val="32"/>
        </w:rPr>
        <w:t>&lt;/p&gt;&lt;p&gt;&lt;img src="/static-img/ycqzAdAOF9fSS57PB8q-x65JSuBWj1MM5qyfuJ7Gu5NFryLWBw7FL-5c0sHT418g7SJbxnDz6qm04FxonLUOvw.jpg"&gt;&lt;/p&gt;&lt;p&gt;</w:t>
      </w:r>
      <w:r>
        <w:rPr>
          <w:sz w:val="32"/>
          <w:szCs w:val="32"/>
        </w:rPr>
        <w:t>例如，在抗日战争期间，四川省八里庄村民们为了保卫家园，一次又一次地与侵略者作斗争。他们用鲜血与泪水书写了抗战史上最悲壮的一篇章，而那里的土地，就像是在被洗礼一般，被深深地浸染成了红色，那些英勇的事迹，让“血淬中华”这一概念得到了极大的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文革时期，许多知识分子和青年学子因为言论自由而遭受迫害，但他们并没有放弃思考，也没有放弃追求真理。在那个充满恐惧和混乱的时代，他们凭借坚定的信念，用思想上的抵制来反抗错误政策，这些英雄人物让我们看到了在逆境中的坚定不移。</w:t>
      </w:r>
      <w:r>
        <w:rPr>
          <w:sz w:val="32"/>
          <w:szCs w:val="32"/>
        </w:rPr>
        <w:t>&lt;/p&gt;&lt;p&gt;&lt;img src="/static-img/aCbN7K6M1OpQvek3TppVIa5JSuBWj1MM5qyfuJ7Gu5NFryLWBw7FL-5c0sHT418g7SJbxnDz6qm04FxonLUOvw.jpg"&gt;&lt;/p&gt;&lt;p&gt;</w:t>
      </w:r>
      <w:r>
        <w:rPr>
          <w:sz w:val="32"/>
          <w:szCs w:val="32"/>
        </w:rPr>
        <w:t>更值得纪念的是近代改革开放之后，由于国家发展需要大量劳动力，大批农民从农村迁移到城市工作。这些背井离乡的人们，不仅要面对新的生活环境，还要忍受各种挑战，他们用实际行动证明了一个道理：只要有生存下去的心，即使是最贫穷的人也能成为改变世界的人。这也是“血淬中华”精神的一个体现，因为只有经过磨练过硬的人才能在社会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血淬中华”这个词汇不是简单意义上的文字，它代表了一种情感、一种力量，一种可以激励人心、引领社会前行的情怀。在未来的岁月里，我们将继续发扬这种精神，为实现中华民族伟大复兴的中国梦贡献自己的力量。</w:t>
      </w:r>
      <w:r>
        <w:rPr>
          <w:sz w:val="32"/>
          <w:szCs w:val="32"/>
        </w:rPr>
        <w:t>&lt;/p&gt;&lt;p&gt;&lt;img src="/static-img/JCPo8weBSE_kciisOpSwc65JSuBWj1MM5qyfuJ7Gu5NFryLWBw7FL-5c0sHT418g7SJbxnDz6qm04FxonLUOvw.jpg"&gt;&lt;/p&gt;&lt;p&gt;&lt;a href = "/doc/588189-</w:t>
      </w:r>
      <w:r>
        <w:rPr>
          <w:sz w:val="32"/>
          <w:szCs w:val="32"/>
        </w:rPr>
        <w:t>血淬中华</w:t>
      </w:r>
      <w:r>
        <w:rPr>
          <w:sz w:val="32"/>
          <w:szCs w:val="32"/>
        </w:rPr>
        <w:t>-</w:t>
      </w:r>
      <w:r>
        <w:rPr>
          <w:sz w:val="32"/>
          <w:szCs w:val="32"/>
        </w:rPr>
        <w:t>铸就辉煌中国人民的历史征程</w:t>
      </w:r>
      <w:r>
        <w:rPr>
          <w:sz w:val="32"/>
          <w:szCs w:val="32"/>
        </w:rPr>
        <w:t>.doc" rel="alternate" download="588189-</w:t>
      </w:r>
      <w:r>
        <w:rPr>
          <w:sz w:val="32"/>
          <w:szCs w:val="32"/>
        </w:rPr>
        <w:t>血淬中华</w:t>
      </w:r>
      <w:r>
        <w:rPr>
          <w:sz w:val="32"/>
          <w:szCs w:val="32"/>
        </w:rPr>
        <w:t>-</w:t>
      </w:r>
      <w:r>
        <w:rPr>
          <w:sz w:val="32"/>
          <w:szCs w:val="32"/>
        </w:rPr>
        <w:t>铸就辉煌中国人民的历史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