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温柔从坚守到顺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各种各样的情境，其中有一个特别普遍的情形，那就是妈妈们在面对孩子的某些要求时，先是拒绝后是迎合。这种现象似乎简单，但其背后的心理和社会因素却非常复杂。</w:t>
      </w:r>
      <w:r>
        <w:rPr>
          <w:sz w:val="32"/>
          <w:szCs w:val="32"/>
        </w:rPr>
        <w:t>&lt;/p&gt;&lt;p&gt;&lt;img src="/static-img/UzKa38BU3WVQ6A8JOHQGayHTyL8--j6JgI4c0P95xhO--5HUqVLGX3v3wdg3Dukt.jpg"&gt;&lt;/p&gt;&lt;p&gt;</w:t>
      </w:r>
      <w:r>
        <w:rPr>
          <w:sz w:val="32"/>
          <w:szCs w:val="32"/>
        </w:rPr>
        <w:t>首先，从儿童发展的角度来看，孩子在成长过程中不断地探索他们的世界，他们会提出各种各样的请求，这些请求往往是基于对周围事物的一种理解或者期望。而在这个过程中，妈妈作为家庭中的核心人物，她的态度和反应对于孩子来说至关重要。很多时候，当孩子提出一些不切实际或过于急切的要求时，妈妈可能会因为担心这些行为可能导致的问题而选择先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小男孩，他总是在家里跑得飞快，每次都希望能像超级英雄一样无所不能。当他向母亲请求买一顶真正的超级英雄头盔时，母亲可能会说：“现在我们家的预算比较紧张，我无法为你买这么贵的一个玩具。”</w:t>
      </w:r>
      <w:r>
        <w:rPr>
          <w:sz w:val="32"/>
          <w:szCs w:val="32"/>
        </w:rPr>
        <w:t>&lt;/p&gt;&lt;p&gt;&lt;img src="/static-img/2KfekUNOJL7JTduWW6bQLiHTyL8--j6JgI4c0P95xhMrnsassEZ4i291c_xf4tx2l-P917ojEtlYVa4WPDGGxw.jpg"&gt;&lt;/p&gt;&lt;p&gt;</w:t>
      </w:r>
      <w:r>
        <w:rPr>
          <w:sz w:val="32"/>
          <w:szCs w:val="32"/>
        </w:rPr>
        <w:t>但是随着时间推移，如果这位小男孩能够展现出足够的心理成熟，以及能够理解并尊重母亲目前的情况，那么当他的需求变得更加合理的时候，他所表达出的愿望可能就会得到不同程度上的接纳。在这样的情况下，小男孩学会了如何更好地表达自己，并且学会了如何与他人协商解决问题。这也反映出了“从坚守到顺应”的转变，即最初坚持自己的想法，而后通过沟通和理解，最终实现了彼此之间关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教育领域，一些教师也采用类似的策略。当学生提出一些难以满足的学习目标时，他们通常会建议学生调整自己的期望，让它们更加符合现实情况。这样做可以帮助学生建立起更加积极、健康的人生观念，同时也减少由于过高期望带来的挫败感。</w:t>
      </w:r>
      <w:r>
        <w:rPr>
          <w:sz w:val="32"/>
          <w:szCs w:val="32"/>
        </w:rPr>
        <w:t>&lt;/p&gt;&lt;p&gt;&lt;img src="/static-img/2iRYWdlgjeFZr9-F2lp7EyHTyL8--j6JgI4c0P95xhMrnsassEZ4i291c_xf4tx2l-P917ojEtlYVa4WPDGGxw.jpg"&gt;&lt;/p&gt;&lt;p&gt;</w:t>
      </w:r>
      <w:r>
        <w:rPr>
          <w:sz w:val="32"/>
          <w:szCs w:val="32"/>
        </w:rPr>
        <w:t>总之，“妈妈先是拒绝后是迎合”这一句子不仅体现了家庭成员间关系动态变化，也揭示了一种智慧：即使最开始我们坚持我们的立场，但通过沟通与理解，我们可以找到共同点，最终达到双赢。这是一种既温暖又深刻的情感互动，是每个家庭成员应该学习到的宝贵经验。</w:t>
      </w:r>
      <w:r>
        <w:rPr>
          <w:sz w:val="32"/>
          <w:szCs w:val="32"/>
        </w:rPr>
        <w:t>&lt;/p&gt;&lt;p&gt;&lt;a href = "/doc/587992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从坚守到顺应</w:t>
      </w:r>
      <w:r>
        <w:rPr>
          <w:sz w:val="32"/>
          <w:szCs w:val="32"/>
        </w:rPr>
        <w:t>.doc" rel="alternate" download="587992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从坚守到顺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