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不辞冰雪为卿热的温馨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意：不辞冰雪为卿热的温馨情感</w:t>
      </w:r>
      <w:r>
        <w:rPr>
          <w:sz w:val="32"/>
          <w:szCs w:val="32"/>
        </w:rPr>
        <w:t>&lt;/p&gt;&lt;p&gt;&lt;img src="/static-img/9L7IWlcQFaO9nIhA5vk2N65JSuBWj1MM5qyfuJ7Gu5MIl_p7eYQrtJR_Nv4ghi-0.jpg"&gt;&lt;/p&gt;&lt;p&gt;</w:t>
      </w:r>
      <w:r>
        <w:rPr>
          <w:sz w:val="32"/>
          <w:szCs w:val="32"/>
        </w:rPr>
        <w:t>在漫长的冬季里，人们总是对那些能带给自己温暖和力量的事物充满了向往。今天，我们就来探讨一个这样的主题——不辞冰雪为卿热，这不仅是一句诗词中的美好誓言，更是一种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过那份难以言喻的寒冷？</w:t>
      </w:r>
      <w:r>
        <w:rPr>
          <w:sz w:val="32"/>
          <w:szCs w:val="32"/>
        </w:rPr>
        <w:t>&lt;/p&gt;&lt;p&gt;&lt;img src="/static-img/vvuTFBXHTA_l7aXGium9Aq5JSuBWj1MM5qyfuJ7Gu5NFryLWBw7FL-5c0sHT418g7SJbxnDz6qm04FxonLUOvw.jpg"&gt;&lt;/p&gt;&lt;p&gt;</w:t>
      </w:r>
      <w:r>
        <w:rPr>
          <w:sz w:val="32"/>
          <w:szCs w:val="32"/>
        </w:rPr>
        <w:t>冬天的寒风刺骨，透过厚重的棉袄和羊毛衫依然能够让人打颤。但即便如此，你也不会忘记，那些无私地为你提供温暖的人或事。他们像是大自然中最坚韧不拔的一棵树，他们的爱，就像春日里的阳光一样，照亮了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片白茫茫的大雪覆盖着整个世界，那时候，你会想起那些勇敢前行的人们。他们没有逃避寒冷，而是选择在最艰苦的时候，为你所爱的人而努力。这种情感，不仅是肉身上的支持，更是一个精神上的慰藉。</w:t>
      </w:r>
      <w:r>
        <w:rPr>
          <w:sz w:val="32"/>
          <w:szCs w:val="32"/>
        </w:rPr>
        <w:t>&lt;/p&gt;&lt;p&gt;&lt;img src="/static-img/VCcJ50oqkkSLRgYxx9B-kq5JSuBWj1MM5qyfuJ7Gu5NFryLWBw7FL-5c0sHT418g7SJbxnDz6qm04FxonLUOvw.jpg"&gt;&lt;/p&gt;&lt;p&gt;</w:t>
      </w:r>
      <w:r>
        <w:rPr>
          <w:sz w:val="32"/>
          <w:szCs w:val="32"/>
        </w:rPr>
        <w:t>在这个世界上，有些人的存在，就像一股温暖如火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自己的方式去影响周围的人，用真挚的情感去融化这层层冰霜。在这个过程中，他们可能会说出这样的话：“我愿意承受所有的困难，只为了让你感到一点点温暖。”这样的承诺，让人心动，是因为它蕴含着一种超越自我的爱与牺牲。</w:t>
      </w:r>
      <w:r>
        <w:rPr>
          <w:sz w:val="32"/>
          <w:szCs w:val="32"/>
        </w:rPr>
        <w:t>&lt;/p&gt;&lt;p&gt;&lt;img src="/static-img/1fGIP-RwjZo5KWF9hJNW9q5JSuBWj1MM5qyfuJ7Gu5NFryLWBw7FL-5c0sHT418g7SJbxnDz6qm04FxonLUOvw.jpg"&gt;&lt;/p&gt;&lt;p&gt;</w:t>
      </w:r>
      <w:r>
        <w:rPr>
          <w:sz w:val="32"/>
          <w:szCs w:val="32"/>
        </w:rPr>
        <w:t>有一种说法，说“朋友”比亲生兄弟姐妹还要重要，因为朋友之间缺乏血缘关系，但却有着更深厚的情谊。而在严冬之中，这种友情显得尤其珍贵。当我们被冻得手脚发麻时，却有人送上一杯热茶，或是陪伴我们一起走过那漫长、寒冷的地面。这就是真正意义上的“不辞冰雪为卿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挑战，但正是在这些挑战中，我们才能够看到彼此间真正意义上的友谊与爱。这不是简单的一句话，而是一种态度，一种选择。一旦做出了这一决定，即使再大的困难也不足为惧，因为你知道，无论如何，都有那么几个人的支持和陪伴。</w:t>
      </w:r>
      <w:r>
        <w:rPr>
          <w:sz w:val="32"/>
          <w:szCs w:val="32"/>
        </w:rPr>
        <w:t>&lt;/p&gt;&lt;p&gt;&lt;img src="/static-img/S6WbRRQZ6CrQWPPnbOzmiK5JSuBWj1MM5qyfuJ7Gu5NFryLWBw7FL-5c0sHT418g7SJbxnDz6qm04FxonLUOvw.jpg"&gt;&lt;/p&gt;&lt;p&gt;</w:t>
      </w:r>
      <w:r>
        <w:rPr>
          <w:sz w:val="32"/>
          <w:szCs w:val="32"/>
        </w:rPr>
        <w:t>最后，在回顾这段旅程时，我发现，“不辞冰雪为卿热”，并非只是一个字面的理解，它代表了一种精神状态——无论环境多么恶劣，都愿意为了别人而存在。这就是为什么我们需要那种坚持、耐心和勇气，以及那个永远不要放弃帮助他人的决心。在这样的氛围下，每个人都能找到属于自己的温度，并将其传递出去，让整个世界变得更加温暖，更加美好。</w:t>
      </w:r>
      <w:r>
        <w:rPr>
          <w:sz w:val="32"/>
          <w:szCs w:val="32"/>
        </w:rPr>
        <w:t>&lt;/p&gt;&lt;p&gt;&lt;a href = "/doc/587758-</w:t>
      </w:r>
      <w:r>
        <w:rPr>
          <w:sz w:val="32"/>
          <w:szCs w:val="32"/>
        </w:rPr>
        <w:t>冬日暖意不辞冰雪为卿热的温馨情感</w:t>
      </w:r>
      <w:r>
        <w:rPr>
          <w:sz w:val="32"/>
          <w:szCs w:val="32"/>
        </w:rPr>
        <w:t>.doc" rel="alternate" download="587758-</w:t>
      </w:r>
      <w:r>
        <w:rPr>
          <w:sz w:val="32"/>
          <w:szCs w:val="32"/>
        </w:rPr>
        <w:t>冬日暖意不辞冰雪为卿热的温馨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