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座的疯狂揭秘乘客们的奇特行为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后座的疯狂：揭秘乘客们的奇特行为与故事</w:t>
      </w:r>
      <w:r>
        <w:rPr>
          <w:sz w:val="32"/>
          <w:szCs w:val="32"/>
        </w:rPr>
        <w:t>&lt;/p&gt;&lt;p&gt;&lt;img src="/static-img/Bp7GT_URcPMIgkC4IBwXYuZkdrziuXpGaUKluWnINBamxZA8rBJ-aiSs6OF5To-9.png"&gt;&lt;/p&gt;&lt;p&gt;</w:t>
      </w:r>
      <w:r>
        <w:rPr>
          <w:sz w:val="32"/>
          <w:szCs w:val="32"/>
        </w:rPr>
        <w:t>公交车后座的疯狂不仅仅是关于乘客们在紧张拥挤的空间中展现出的各种奇特行为，它更是一种社会现象，反映了现代都市生活中的多样性和复杂性。以下我们将探讨一些公交车后座上的疯狂做法，以及它们背后的文化意义。</w:t>
      </w:r>
      <w:r>
        <w:rPr>
          <w:sz w:val="32"/>
          <w:szCs w:val="32"/>
        </w:rPr>
        <w:t>&lt;/p&gt;&lt;p&gt;</w:t>
      </w:r>
      <w:r>
        <w:rPr>
          <w:sz w:val="32"/>
          <w:szCs w:val="32"/>
        </w:rPr>
        <w:t>站立者与坐着者之间的战争</w:t>
      </w:r>
      <w:r>
        <w:rPr>
          <w:sz w:val="32"/>
          <w:szCs w:val="32"/>
        </w:rPr>
        <w:t>&lt;/p&gt;&lt;p&gt;&lt;img src="/static-img/eOKgQsYMghvmYa_JryQmzOZkdrziuXpGaUKluWnINBZogYCuTMBiu0HGZCa8C-lHVEaUcWM0VGzXT9hJ3w9_prdZnOPl-eGXnc0wSjs89g73XPM9iAgyjTPbC9_d-Iu5.png"&gt;&lt;/p&gt;&lt;p&gt;</w:t>
      </w:r>
      <w:r>
        <w:rPr>
          <w:sz w:val="32"/>
          <w:szCs w:val="32"/>
        </w:rPr>
        <w:t>在繁忙时段，公交车上往往会出现站立者与坐着者的矛盾。这场无声的战争常常以眼神交流、身体语言为主要手段。站立者希望能找到一个安全的地方避免长时间站立，而坐着的人则担心自己的位置被占据，这种冲突体现出社会资源分配的问题，也反映出人们对于个人空间权益保护的一种努力。</w:t>
      </w:r>
      <w:r>
        <w:rPr>
          <w:sz w:val="32"/>
          <w:szCs w:val="32"/>
        </w:rPr>
        <w:t>&lt;/p&gt;&lt;p&gt;</w:t>
      </w:r>
      <w:r>
        <w:rPr>
          <w:sz w:val="32"/>
          <w:szCs w:val="32"/>
        </w:rPr>
        <w:t>充满幻想的小天地</w:t>
      </w:r>
      <w:r>
        <w:rPr>
          <w:sz w:val="32"/>
          <w:szCs w:val="32"/>
        </w:rPr>
        <w:t>&lt;/p&gt;&lt;p&gt;&lt;img src="/static-img/ynyFd8gfet01ioEMwu4Jf-ZkdrziuXpGaUKluWnINBZogYCuTMBiu0HGZCa8C-lHVEaUcWM0VGzXT9hJ3w9_prdZnOPl-eGXnc0wSjs89g73XPM9iAgyjTPbC9_d-Iu5.png"&gt;&lt;/p&gt;&lt;p&gt;</w:t>
      </w:r>
      <w:r>
        <w:rPr>
          <w:sz w:val="32"/>
          <w:szCs w:val="32"/>
        </w:rPr>
        <w:t>有些乘客利用空余时间在公交车上进行创作，从书籍到绘画，从音乐到编剧，他们都在寻找属于自己的小天地。在这个密闭而又喧嚣的地方，人们似乎能够暂时逃离外界压力，将注意力集中于自己的兴趣爱好，这是一种对个性的追求，也是对艺术表达的一次机会。</w:t>
      </w:r>
      <w:r>
        <w:rPr>
          <w:sz w:val="32"/>
          <w:szCs w:val="32"/>
        </w:rPr>
        <w:t>&lt;/p&gt;&lt;p&gt;</w:t>
      </w:r>
      <w:r>
        <w:rPr>
          <w:sz w:val="32"/>
          <w:szCs w:val="32"/>
        </w:rPr>
        <w:t>社交网络中的孤独人群</w:t>
      </w:r>
      <w:r>
        <w:rPr>
          <w:sz w:val="32"/>
          <w:szCs w:val="32"/>
        </w:rPr>
        <w:t>&lt;/p&gt;&lt;p&gt;&lt;img src="/static-img/w-meDVlZalwWK7ixyx1vZeZkdrziuXpGaUKluWnINBZogYCuTMBiu0HGZCa8C-lHVEaUcWM0VGzXT9hJ3w9_prdZnOPl-eGXnc0wSjs89g73XPM9iAgyjTPbC9_d-Iu5.png"&gt;&lt;/p&gt;&lt;p&gt;</w:t>
      </w:r>
      <w:r>
        <w:rPr>
          <w:sz w:val="32"/>
          <w:szCs w:val="32"/>
        </w:rPr>
        <w:t>公共交通工具成为了很多人的日常出行方式，同时也成为了不同社群成员相遇和交流的一个平台。然而，有些人可能因为害羞或者其他原因，在这个看似充满活力的环境中却感到孤独。这不仅仅是一个物理上的隔离，更是一个心理层面的困境，它提醒我们要关注周围人的感受，不要忽略身边那些需要陪伴的人。</w:t>
      </w:r>
      <w:r>
        <w:rPr>
          <w:sz w:val="32"/>
          <w:szCs w:val="32"/>
        </w:rPr>
        <w:t>&lt;/p&gt;&lt;p&gt;</w:t>
      </w:r>
      <w:r>
        <w:rPr>
          <w:sz w:val="32"/>
          <w:szCs w:val="32"/>
        </w:rPr>
        <w:t>情感爆发点</w:t>
      </w:r>
      <w:r>
        <w:rPr>
          <w:sz w:val="32"/>
          <w:szCs w:val="32"/>
        </w:rPr>
        <w:t>&lt;/p&gt;&lt;p&gt;&lt;img src="/static-img/GbexGHp4BzOmV1wHP1giKeZkdrziuXpGaUKluWnINBZogYCuTMBiu0HGZCa8C-lHVEaUcWM0VGzXT9hJ3w9_prdZnOPl-eGXnc0wSjs89g73XPM9iAgyjTPbC9_d-Iu5.png"&gt;&lt;/p&gt;&lt;p&gt;</w:t>
      </w:r>
      <w:r>
        <w:rPr>
          <w:sz w:val="32"/>
          <w:szCs w:val="32"/>
        </w:rPr>
        <w:t>在紧张气氛下，一些乘客可能会因压力过大或情绪波动而突然爆发出情绪，比如哭泣或激烈地争吵。此类情况虽然让人感到尴尬，但它也是一个反映社会心理健康问题的手段。这些事件提醒我们，要学会倾听他人，无论是在公共场合还是私下，都应该给予彼此同理心和理解。</w:t>
      </w:r>
      <w:r>
        <w:rPr>
          <w:sz w:val="32"/>
          <w:szCs w:val="32"/>
        </w:rPr>
        <w:t>&lt;/p&gt;&lt;p&gt;</w:t>
      </w:r>
      <w:r>
        <w:rPr>
          <w:sz w:val="32"/>
          <w:szCs w:val="32"/>
        </w:rPr>
        <w:t>文化差异展示台</w:t>
      </w:r>
      <w:r>
        <w:rPr>
          <w:sz w:val="32"/>
          <w:szCs w:val="32"/>
        </w:rPr>
        <w:t>&lt;/p&gt;&lt;p&gt;</w:t>
      </w:r>
      <w:r>
        <w:rPr>
          <w:sz w:val="32"/>
          <w:szCs w:val="32"/>
        </w:rPr>
        <w:t>公共交通工具汇集了来自不同背景、年龄、职业等众多群体，使得这里成为展示文化差异的一面镜子。在这儿，你可以见识到不同的穿着风格、言谈用语乃至生活习惯，每一位旅途中的观察都是对当代多元文化的一个缩影。</w:t>
      </w:r>
      <w:r>
        <w:rPr>
          <w:sz w:val="32"/>
          <w:szCs w:val="32"/>
        </w:rPr>
        <w:t>&lt;/p&gt;&lt;p&gt;</w:t>
      </w:r>
      <w:r>
        <w:rPr>
          <w:sz w:val="32"/>
          <w:szCs w:val="32"/>
        </w:rPr>
        <w:t>生态意识觉醒之地</w:t>
      </w:r>
      <w:r>
        <w:rPr>
          <w:sz w:val="32"/>
          <w:szCs w:val="32"/>
        </w:rPr>
        <w:t>&lt;/p&gt;&lt;p&gt;</w:t>
      </w:r>
      <w:r>
        <w:rPr>
          <w:sz w:val="32"/>
          <w:szCs w:val="32"/>
        </w:rPr>
        <w:t>随着环保意识的提升，越来越多的人开始选择步行或者骑自行车通勤，而剩下的座位则成了公交卡持有者的竞争焦点。在这样的环境中，对节约能源使用以及减少碳排放有一定的影响，虽然这种影响微不足道，但它标志着人们对于绿色生活方式的一种认知转变。</w:t>
      </w:r>
      <w:r>
        <w:rPr>
          <w:sz w:val="32"/>
          <w:szCs w:val="32"/>
        </w:rPr>
        <w:t>&lt;/p&gt;&lt;p&gt;&lt;a href = "/doc/587748-</w:t>
      </w:r>
      <w:r>
        <w:rPr>
          <w:sz w:val="32"/>
          <w:szCs w:val="32"/>
        </w:rPr>
        <w:t>公交车后座的疯狂揭秘乘客们的奇特行为与故事</w:t>
      </w:r>
      <w:r>
        <w:rPr>
          <w:sz w:val="32"/>
          <w:szCs w:val="32"/>
        </w:rPr>
        <w:t>.doc" rel="alternate" download="587748-</w:t>
      </w:r>
      <w:r>
        <w:rPr>
          <w:sz w:val="32"/>
          <w:szCs w:val="32"/>
        </w:rPr>
        <w:t>公交车后座的疯狂揭秘乘客们的奇特行为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