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的笔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桌前，手里紧紧握着那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。它仿佛是通往另一个世界的钥匙，每一次触碰都能激发我无尽的想象力和创造力。我沉迷于它，极致地沉迷。</w:t>
      </w:r>
      <w:r>
        <w:rPr>
          <w:sz w:val="32"/>
          <w:szCs w:val="32"/>
        </w:rPr>
        <w:t>&lt;/p&gt;&lt;p&gt;&lt;img src="/static-img/0_2yWEf2EUTypXJl9xbcQq5JSuBWj1MM5qyfuJ7Gu5MIl_p7eYQrtJR_Nv4ghi-0.jpeg"&gt;&lt;/p&gt;&lt;p&gt;</w:t>
      </w:r>
      <w:r>
        <w:rPr>
          <w:sz w:val="32"/>
          <w:szCs w:val="32"/>
        </w:rPr>
        <w:t>这支笔不仅仅是一种写作工具，它代表了我对文字游戏的热爱，对语言表达能力的追求。每当我拿起它，一种神秘而强烈的情感便油然而生，就像是在我的心中开启了一扇窗，让外界的声音渐渐远去，只剩下是我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之间的默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支笔成为了我的好友，我们一起度过了无数个夜晚和早晨。在那些长长无眠之夜，我会用它来记录梦境，用它来编织故事；在清晨曦光初照之际，我也会用它来抒写诗句，用它来捕捉生活中的点滴珍贵瞬间。</w:t>
      </w:r>
      <w:r>
        <w:rPr>
          <w:sz w:val="32"/>
          <w:szCs w:val="32"/>
        </w:rPr>
        <w:t>&lt;/p&gt;&lt;p&gt;&lt;img src="/static-img/Myd6l3fPtJUUZlMp1VtT265JSuBWj1MM5qyfuJ7Gu5NFryLWBw7FL-5c0sHT418g7SJbxnDz6qm04FxonLUOvw.jpg"&gt;&lt;/p&gt;&lt;p&gt;</w:t>
      </w:r>
      <w:r>
        <w:rPr>
          <w:sz w:val="32"/>
          <w:szCs w:val="32"/>
        </w:rPr>
        <w:t>我常常会将自己置身于一片宁静的小屋中，那里的四面墙壁被挂满了各种颜色的书籍，它们似乎在等待着某一刻被翻开，从中释放出它们深藏的心灵。我的手指轻轻地沿着这些书脊滑动，每一本都蕴含着不同的故事和知识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则是连接所有这些知识与情感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我遇到了一个同样对文学有狂热追求的人。他给我展示了一本古老的手稿，那上面的字迹凌乱，却又显得格外庄重。我意识到，即使是最普通的一段文字，如果用心去描绘，也能够成为别人眼中的瑰宝。这让我更加坚信：作为一名作者，无论作品多么平凡，都要以极致沉迷的心态去完成自己的创作任务。</w:t>
      </w:r>
      <w:r>
        <w:rPr>
          <w:sz w:val="32"/>
          <w:szCs w:val="32"/>
        </w:rPr>
        <w:t>&lt;/p&gt;&lt;p&gt;&lt;img src="/static-img/ftUh9VhnYIxRggelGHA1Qq5JSuBWj1MM5qyfuJ7Gu5NFryLWBw7FL-5c0sHT418g7SJbxnDz6qm04FxonLUOvw.jpg"&gt;&lt;/p&gt;&lt;p&gt;</w:t>
      </w:r>
      <w:r>
        <w:rPr>
          <w:sz w:val="32"/>
          <w:szCs w:val="32"/>
        </w:rPr>
        <w:t>如今，当人们提起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，他们更多的是回忆起那些曾经给予他们灵感、指导或许还带来了困惑时期。但对于我来说，它更是一种精神寄托，是一种无法言喻却又深入骨髓的情感纽带。当你问及为什么这个名字叫做“极致沉迷”，那么答案就是——因为正是这种情愫让我们不断向前，不断探索未知，而不再停留在现有的边界之内。</w:t>
      </w:r>
      <w:r>
        <w:rPr>
          <w:sz w:val="32"/>
          <w:szCs w:val="32"/>
        </w:rPr>
        <w:t>&lt;/p&gt;&lt;p&gt;&lt;a href = "/doc/587214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的笔下世界</w:t>
      </w:r>
      <w:r>
        <w:rPr>
          <w:sz w:val="32"/>
          <w:szCs w:val="32"/>
        </w:rPr>
        <w:t>.doc" rel="alternate" download="587214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的笔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