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古筝的旋律与山林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林间，有一位名叫凤姐的女子，她是一位极具才华的古筝演奏者。凤姐手中拿着那张精致的古筝，指尖轻拂过丝绸般细腻的琴弦，每一次按下琴键，都仿佛是对自然最深切的诉说。她常常会坐在山上的一个隐秘之地，一边弹奏，一边唱着歌，这个地方被她称为“梦境之巅”。</w:t>
      </w:r>
      <w:r>
        <w:rPr>
          <w:sz w:val="32"/>
          <w:szCs w:val="32"/>
        </w:rPr>
        <w:t>&lt;/p&gt;&lt;p&gt;&lt;img src="/static-img/EqHxyEbcWoxxo3a-2a71tK5JSuBWj1MM5qyfuJ7Gu5MIl_p7eYQrtJR_Nv4ghi-0.jpg"&gt;&lt;/p&gt;&lt;p&gt;</w:t>
      </w:r>
      <w:r>
        <w:rPr>
          <w:sz w:val="32"/>
          <w:szCs w:val="32"/>
        </w:rPr>
        <w:t>梦境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满大地，凤姐就会来到这个地方。她会把古筝放在脚下，然后闭上眼睛，用心去感受周围环境的一切变化，从风吹过树梢的声音到远处流水潺潺的小溪，她都能通过音乐去表达出来。</w:t>
      </w:r>
      <w:r>
        <w:rPr>
          <w:sz w:val="32"/>
          <w:szCs w:val="32"/>
        </w:rPr>
        <w:t>&lt;/p&gt;&lt;p&gt;&lt;img src="/static-img/-j2czHZwxZC8u6mI03mQ0q5JSuBWj1MM5qyfuJ7Gu5NFryLWBw7FL-5c0sHT418g7SJbxnDz6qm04FxonLUOvw.jpeg"&gt;&lt;/p&gt;&lt;p&gt;</w:t>
      </w:r>
      <w:r>
        <w:rPr>
          <w:sz w:val="32"/>
          <w:szCs w:val="32"/>
        </w:rPr>
        <w:t>她的朋友们听了之后，都说她的音乐像是在讲述一个又一个故事，就如同诗词里的意境一样深远。这也让人联想到了中国传统文化中的“且听枫风”和“且听松涛”，它们都是用来形容那些能够让人心醉、忘却世事烦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穿越时空</w:t>
      </w:r>
      <w:r>
        <w:rPr>
          <w:sz w:val="32"/>
          <w:szCs w:val="32"/>
        </w:rPr>
        <w:t>&lt;/p&gt;&lt;p&gt;&lt;img src="/static-img/OPk0Hw_1EscSAAVskwht7K5JSuBWj1MM5qyfuJ7Gu5NFryLWBw7FL-5c0sHT418g7SJbxnDz6qm04FxonLUOvw.jpeg"&gt;&lt;/p&gt;&lt;p&gt;</w:t>
      </w:r>
      <w:r>
        <w:rPr>
          <w:sz w:val="32"/>
          <w:szCs w:val="32"/>
        </w:rPr>
        <w:t>有一天，一群旅行者经过这个山林，他们偶然听到了一阵清脆悦耳的声音。他们追踪声源，最终找到了凤姐。在她们眼前，那个身影正随着音乐起舞，她的手指在琴弦上跳跃，每一笔每一划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们惊叹于她的技艺，并询问如何才能学到这样的技巧。凤姐微笑着告诉他们：“音乐不仅仅是技术，更重要的是内心的情感和对美好的理解。”</w:t>
      </w:r>
      <w:r>
        <w:rPr>
          <w:sz w:val="32"/>
          <w:szCs w:val="32"/>
        </w:rPr>
        <w:t>&lt;/p&gt;&lt;p&gt;&lt;img src="/static-img/5vUI5CO6oMwVtlQSivvraq5JSuBWj1MM5qyfuJ7Gu5NFryLWBw7FL-5c0sHT418g7SJbxnDz6qm04FxonLUOvw.jpeg"&gt;&lt;/p&gt;&lt;p&gt;</w:t>
      </w:r>
      <w:r>
        <w:rPr>
          <w:sz w:val="32"/>
          <w:szCs w:val="32"/>
        </w:rPr>
        <w:t>这句话深深触动了这些人的心，让他们意识到生活中的很多事情，不需要急功近利，只要有热情和耐心，就可以慢慢学会。而这种态度，也让他们开始重新审视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eZEG-kUWX1uO507-28S2nK5JSuBWj1MM5qyfuJ7Gu5NFryLWBw7FL-5c0sHT418g7SJbxnDz6qm04FxonLUOvw.jpeg"&gt;&lt;/p&gt;&lt;p&gt;</w:t>
      </w:r>
      <w:r>
        <w:rPr>
          <w:sz w:val="32"/>
          <w:szCs w:val="32"/>
        </w:rPr>
        <w:t>随着时间的推移，凤姐的地步也逐渐走向更高层次。她开始融合现代元素，将电子乐器与古筝相结合，创造出全新的旋律。这一举措虽然遭到了部分传统爱好者的反对，但也赢得了一批年轻人的青睐，他们欣赏这种创新精神，同时也不失尊重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姐对于这种融合感到兴奋，因为她认为艺术应该不断进化，而不是停留在某个固定的形式中。“且听我吟”，这是她最近创作的一个新曲目，它不仅包含了传统文化，还融入了一些现代元素，使它更加具有吸引力和广泛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隐藏在山林中的小屋里，依旧有人聆听着凤姐悠扬的声音。一旦夜幕降临，那些音符就像是星辰一般闪烁，而那声音，则成了连接过去、现在与未来的桥梁。在这里，没有任何外界干扰，只剩下音乐，以及它所带来的无尽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呢，我们或许不能亲自聆聽那份来自遥远时代的声音，但只要我们的心仍然开放，那么即使是在喧嚣都市中，我们也有机会找到自己内心最柔美的声音，即使只是一种微弱的心灵呼唤。但愿我们的生活，也能像那个宁静的地方那样充满诗意，与众不同的旋律永恒存在。</w:t>
      </w:r>
      <w:r>
        <w:rPr>
          <w:sz w:val="32"/>
          <w:szCs w:val="32"/>
        </w:rPr>
        <w:t>&lt;/p&gt;&lt;p&gt;&lt;a href = "/doc/586391-</w:t>
      </w:r>
      <w:r>
        <w:rPr>
          <w:sz w:val="32"/>
          <w:szCs w:val="32"/>
        </w:rPr>
        <w:t>且听凤吟古筝的旋律与山林间的秘密</w:t>
      </w:r>
      <w:r>
        <w:rPr>
          <w:sz w:val="32"/>
          <w:szCs w:val="32"/>
        </w:rPr>
        <w:t>.doc" rel="alternate" download="586391-</w:t>
      </w:r>
      <w:r>
        <w:rPr>
          <w:sz w:val="32"/>
          <w:szCs w:val="32"/>
        </w:rPr>
        <w:t>且听凤吟古筝的旋律与山林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