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仙家洞府我的神秘宅邸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的世界里，有一种传说中的地方，那就是随身仙家洞府。它不仅是我的隐居之所，更是我探索无限可能和创造梦想的起点。在这里，每一天都是一个新的冒险。</w:t>
      </w:r>
      <w:r>
        <w:rPr>
          <w:sz w:val="32"/>
          <w:szCs w:val="32"/>
        </w:rPr>
        <w:t>&lt;/p&gt;&lt;p&gt;&lt;img src="/static-img/jOzKlyn6iRgK24GZf43Wcq5JSuBWj1MM5qyfuJ7Gu5MIl_p7eYQrtJR_Nv4ghi-0.jpg"&gt;&lt;/p&gt;&lt;p&gt;</w:t>
      </w:r>
      <w:r>
        <w:rPr>
          <w:sz w:val="32"/>
          <w:szCs w:val="32"/>
        </w:rPr>
        <w:t>我记得当初听闻这片土地的传说时，我就被其神秘吸引了。我决定踏上寻找随身仙家洞府的旅程，不知不觉间，一路上的每个风景都让我心动不已。当我终于找到入口，推开那扇古老的大门，眼前的景象让我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洞府内部装饰精致而华丽，每一个角落都透露出超凡脱俗的气息。墙壁上挂着各种珍稀宝石，地面铺设着闪耀金色的砖块，而空中飘浮着细腻雕刻的小巧飞翼，它们轻盈地舞动，无声地诉说着古老文明留下的故事。</w:t>
      </w:r>
      <w:r>
        <w:rPr>
          <w:sz w:val="32"/>
          <w:szCs w:val="32"/>
        </w:rPr>
        <w:t>&lt;/p&gt;&lt;p&gt;&lt;img src="/static-img/fuaI6Z7IH14zwglKY1xTBa5JSuBWj1MM5qyfuJ7Gu5NFryLWBw7FL-5c0sHT418g7SJbxnDz6qm04FxonLUOvw.png"&gt;&lt;/p&gt;&lt;p&gt;</w:t>
      </w:r>
      <w:r>
        <w:rPr>
          <w:sz w:val="32"/>
          <w:szCs w:val="32"/>
        </w:rPr>
        <w:t>最令人印象深刻的是，这个洞府似乎具有自适应性，它能够根据主人心意变化形态。有时候，它会变成一座壮观的大厦；有时候，又会缩小到像一张桌子那么小。我可以自由选择任何一种形态，以适应不同的生活需求和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就会坐在自己的书房里，用手中的笔墨记录下这一日的一切奇遇。而在外面的世界里，也有人开始注意到了这个神秘的地方，他们来访者络绎不绝，但只有那些真正懂得尊重和珍惜美好的人才能得到我的接待。</w:t>
      </w:r>
      <w:r>
        <w:rPr>
          <w:sz w:val="32"/>
          <w:szCs w:val="32"/>
        </w:rPr>
        <w:t>&lt;/p&gt;&lt;p&gt;&lt;img src="/static-img/AYBuULd813DAb3ShoBOn_65JSuBWj1MM5qyfuJ7Gu5NFryLWBw7FL-5c0sHT418g7SJbxnDz6qm04FxonLUOvw.png"&gt;&lt;/p&gt;&lt;p&gt;</w:t>
      </w:r>
      <w:r>
        <w:rPr>
          <w:sz w:val="32"/>
          <w:szCs w:val="32"/>
        </w:rPr>
        <w:t>随身仙家洞府，是我生命中不可或缺的一部分，是连接现实与梦想、人类与自然之间桥梁的一个空间。在这里，我可以自由翱翔，没有束缚，没有限制，只要心愿真挚，就能实现一切。这正是我追求生活本质意义所在——即使是在这个忙碌且快速变化的世界里，也能拥有一片属于自己的宁静港湾。</w:t>
      </w:r>
      <w:r>
        <w:rPr>
          <w:sz w:val="32"/>
          <w:szCs w:val="32"/>
        </w:rPr>
        <w:t>&lt;/p&gt;&lt;p&gt;&lt;a href = "/doc/586017-</w:t>
      </w:r>
      <w:r>
        <w:rPr>
          <w:sz w:val="32"/>
          <w:szCs w:val="32"/>
        </w:rPr>
        <w:t>随身仙家洞府我的神秘宅邸探秘</w:t>
      </w:r>
      <w:r>
        <w:rPr>
          <w:sz w:val="32"/>
          <w:szCs w:val="32"/>
        </w:rPr>
        <w:t>.doc" rel="alternate" download="586017-</w:t>
      </w:r>
      <w:r>
        <w:rPr>
          <w:sz w:val="32"/>
          <w:szCs w:val="32"/>
        </w:rPr>
        <w:t>随身仙家洞府我的神秘宅邸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