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犷文字探索全是肉的汉字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汉字文化中，有一种特殊的风格被称为“全是肉的糙汉文”。这种风格以其粗犷、直接和生动的特点而闻名。它通常用于书写一些具有强烈情感色彩或者需要直击人心的话题。</w:t>
      </w:r>
      <w:r>
        <w:rPr>
          <w:sz w:val="32"/>
          <w:szCs w:val="32"/>
        </w:rPr>
        <w:t>&lt;/p&gt;&lt;p&gt;&lt;img src="/static-img/v1hZh8dpCab4GTfY2rdVMepqr8xaeduxvftS3H0iBH0-Kly5njZvvdgxpT7QRnNN.jpg"&gt;&lt;/p&gt;&lt;p&gt;</w:t>
      </w:r>
      <w:r>
        <w:rPr>
          <w:sz w:val="32"/>
          <w:szCs w:val="32"/>
        </w:rPr>
        <w:t>首先，什么是“全是肉的糙汉文”？这是一种不顾常规、直接表达思想感情的手笔。它往往采用简洁的大字，排列方式也比较随意，不拘泥于传统的书法规范。在这个过程中，艺术家们通过对文字本身的创造性处理，使得每一个字都充满了力量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《红楼梦》中的某些章节使用了这种风格。这部古典文学作品中，由于作者曹雪芹对爱情和现实生活有着深刻的情感体验，所以在描述那些悲欢离合时，就会用到这一种特别的手法，让读者感受到人物内心世界的一丝不苟。</w:t>
      </w:r>
      <w:r>
        <w:rPr>
          <w:sz w:val="32"/>
          <w:szCs w:val="32"/>
        </w:rPr>
        <w:t>&lt;/p&gt;&lt;p&gt;&lt;img src="/static-img/wh_AkyLbxfmgPTmJqAUfPOpqr8xaeduxvftS3H0iBH2guRZZd0X9Q0A24sJBmlDaQuweL70B_w7bmCZrIcHUqEBI8hpsJ6CUmd5uGJK_VESlL66APSQaeQOARL-RHC_Zso5x82YhhpwwUfaKqHgR_MKkeArDNVfuck9RzIf4kaqYPcw56NewSbwA984WsGSh.jpg"&gt;&lt;/p&gt;&lt;p&gt;</w:t>
      </w:r>
      <w:r>
        <w:rPr>
          <w:sz w:val="32"/>
          <w:szCs w:val="32"/>
        </w:rPr>
        <w:t>案例二：近年来，一些现代作家在写作时也尝试运用“全是肉的糙汉文”。比如，在纪实文学领域，这种手法能够让文章更加生动地展现事实真相。例如，当记者面对艰苦环境或极端事件时，他们可能会选择这样的书写方式，以此来反映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除了文学作品，还有一类广告词语也常常采纳这一风格。这类广告旨在打动人心，因此经常使用夸张的手法加强效果。而这种“全是肉”的文字正好适应这样一种需求，它能够迅速抓住观众的心理弱点，从而产生更大的影响力。</w:t>
      </w:r>
      <w:r>
        <w:rPr>
          <w:sz w:val="32"/>
          <w:szCs w:val="32"/>
        </w:rPr>
        <w:t>&lt;/p&gt;&lt;p&gt;&lt;img src="/static-img/LZyqD2KNsCm5ZKpvJzvH_Opqr8xaeduxvftS3H0iBH2guRZZd0X9Q0A24sJBmlDaQuweL70B_w7bmCZrIcHUqEBI8hpsJ6CUmd5uGJK_VESlL66APSQaeQOARL-RHC_Zso5x82YhhpwwUfaKqHgR_MKkeArDNVfuck9RzIf4kaqYPcw56NewSbwA984WsGSh.png"&gt;&lt;/p&gt;&lt;p&gt;</w:t>
      </w:r>
      <w:r>
        <w:rPr>
          <w:sz w:val="32"/>
          <w:szCs w:val="32"/>
        </w:rPr>
        <w:t>总之，“全是肉的糙汉文”是一种独具特色的书写形式，它以其鲜明的地道气息吸引着人们。在不同的文化背景下，无论是在文学作品还是日常语言交流中，都能找到这种风格留下的痕迹。</w:t>
      </w:r>
      <w:r>
        <w:rPr>
          <w:sz w:val="32"/>
          <w:szCs w:val="32"/>
        </w:rPr>
        <w:t>&lt;/p&gt;&lt;p&gt;&lt;a href = "/doc/585551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文字探索全是肉的汉字文化</w:t>
      </w:r>
      <w:r>
        <w:rPr>
          <w:sz w:val="32"/>
          <w:szCs w:val="32"/>
        </w:rPr>
        <w:t>.doc" rel="alternate" download="585551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文字探索全是肉的汉字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