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光芒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光芒与梦想的交汇</w:t>
      </w:r>
      <w:r>
        <w:rPr>
          <w:sz w:val="32"/>
          <w:szCs w:val="32"/>
        </w:rPr>
        <w:t>&lt;/p&gt;&lt;p&gt;&lt;img src="/static-img/qI-8bxL80QxstfiXOj8AMpPumjXdDAyCTRyQoRkV8xuBl9ckVbO9oaGXVYNfc4KI.jpg"&gt;&lt;/p&gt;&lt;p&gt;</w:t>
      </w:r>
      <w:r>
        <w:rPr>
          <w:sz w:val="32"/>
          <w:szCs w:val="32"/>
        </w:rPr>
        <w:t>未来巨星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隐藏着无数未被发现的才华。这些年轻人怀抱着对艺术、科技或商业世界的大梦想，他们不畏艰难，坚持不懈地追求自己的目标。他们是城市最闪耀的明珠，是希望之光。</w:t>
      </w:r>
      <w:r>
        <w:rPr>
          <w:sz w:val="32"/>
          <w:szCs w:val="32"/>
        </w:rPr>
        <w:t>&lt;/p&gt;&lt;p&gt;&lt;img src="/static-img/KcnnQ3IHhhAzgwXMq5D8PpPumjXdDAyCTRyQoRkV8xubbZxg3hhEAIsk3pljZbwxdQ1wwUjJwpXXq5QDtaVaqQiw-Zco5yoByM1zi1X97fhyRz0zRj-Oh_VXVgDa-f_paQEvKo0ITYpkWE-z_x1CQZyvPa35EclKSgW5e-tumJsAWmsQqFwp0vAubCE4Fepq.jpg"&gt;&lt;/p&gt;&lt;p&gt;</w:t>
      </w:r>
      <w:r>
        <w:rPr>
          <w:sz w:val="32"/>
          <w:szCs w:val="32"/>
        </w:rPr>
        <w:t>都市环境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充满了竞争和压力，但也提供了广阔的舞台和无限可能。在这里，每个人都可以根据自己的兴趣和能力找到属于自己的位置，无论是创作音乐、编写代码还是开设小店铺，都有机会让自己的事业起飞。</w:t>
      </w:r>
      <w:r>
        <w:rPr>
          <w:sz w:val="32"/>
          <w:szCs w:val="32"/>
        </w:rPr>
        <w:t>&lt;/p&gt;&lt;p&gt;&lt;img src="/static-img/7muWihl6fPiLgpBy0Xa_mpPumjXdDAyCTRyQoRkV8xubbZxg3hhEAIsk3pljZbwxdQ1wwUjJwpXXq5QDtaVaqQiw-Zco5yoByM1zi1X97fhyRz0zRj-Oh_VXVgDa-f_paQEvKo0ITYpkWE-z_x1CQZyvPa35EclKSgW5e-tumJsAWmsQqFwp0vAubCE4Fepq.jpg"&gt;&lt;/p&gt;&lt;p&gt;</w:t>
      </w:r>
      <w:r>
        <w:rPr>
          <w:sz w:val="32"/>
          <w:szCs w:val="32"/>
        </w:rPr>
        <w:t>创新驱动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们往往都是创新思维的人，他们能够从传统中汲取营养，同时融入新的元素，以此打造独一无二的声音或产品。这一点正体现了现代社会对创新的渴望，为他们带来了成功。</w:t>
      </w:r>
      <w:r>
        <w:rPr>
          <w:sz w:val="32"/>
          <w:szCs w:val="32"/>
        </w:rPr>
        <w:t>&lt;/p&gt;&lt;p&gt;&lt;img src="/static-img/p8bPMCO2kOT7mdzPJYFZVpPumjXdDAyCTRyQoRkV8xubbZxg3hhEAIsk3pljZbwxdQ1wwUjJwpXXq5QDtaVaqQiw-Zco5yoByM1zi1X97fhyRz0zRj-Oh_VXVgDa-f_paQEvKo0ITYpkWE-z_x1CQZyvPa35EclKSgW5e-tumJsAWmsQqFwp0vAubCE4Fepq.jpg"&gt;&lt;/p&gt;&lt;p&gt;</w:t>
      </w:r>
      <w:r>
        <w:rPr>
          <w:sz w:val="32"/>
          <w:szCs w:val="32"/>
        </w:rPr>
        <w:t>社交媒体时代的曝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不断发展，它为潜在巨星提供了一扇窗，让他们能够更快地获得关注并建立粉丝群体。通过分享内容、互动交流，这些平台成为连接艺人与观众之间桥梁，也增强了个人的品牌影响力。</w:t>
      </w:r>
      <w:r>
        <w:rPr>
          <w:sz w:val="32"/>
          <w:szCs w:val="32"/>
        </w:rPr>
        <w:t>&lt;/p&gt;&lt;p&gt;&lt;img src="/static-img/TByTREioZ3TtawXJKdeX_pPumjXdDAyCTRyQoRkV8xubbZxg3hhEAIsk3pljZbwxdQ1wwUjJwpXXq5QDtaVaqQiw-Zco5yoByM1zi1X97fhyRz0zRj-Oh_VXVgDa-f_paQEvKo0ITYpkWE-z_x1CQZyvPa35EclKSgW5e-tumJsAWmsQqFwp0vAubCE4Fepq.jpg"&gt;&lt;/p&gt;&lt;p&gt;</w:t>
      </w:r>
      <w:r>
        <w:rPr>
          <w:sz w:val="32"/>
          <w:szCs w:val="32"/>
        </w:rPr>
        <w:t>经济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未来巨星，政府和私营部门共同建设了一系列经济支持体系，如资助计划、培训项目以及孵化器等。这些建立起来的一套完整系统，不仅帮助年轻人克服资金困难，还能为其提供专业指导，使得更多天赋异禀者得以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城市将更加开放，从而促进不同文化间互相学习、彼此理解。在这样的背景下，未来巨星们不仅要掌握本土文化，更需要具备国际视野去思考问题，从而推动各领域作品走向世界市场，为全球文化多样性贡献力量。</w:t>
      </w:r>
      <w:r>
        <w:rPr>
          <w:sz w:val="32"/>
          <w:szCs w:val="32"/>
        </w:rPr>
        <w:t>&lt;/p&gt;&lt;p&gt;&lt;a href = "/doc/585356-</w:t>
      </w:r>
      <w:r>
        <w:rPr>
          <w:sz w:val="32"/>
          <w:szCs w:val="32"/>
        </w:rPr>
        <w:t>未来巨星在都市光芒与梦想的交汇</w:t>
      </w:r>
      <w:r>
        <w:rPr>
          <w:sz w:val="32"/>
          <w:szCs w:val="32"/>
        </w:rPr>
        <w:t>.doc" rel="alternate" download="585356-</w:t>
      </w:r>
      <w:r>
        <w:rPr>
          <w:sz w:val="32"/>
          <w:szCs w:val="32"/>
        </w:rPr>
        <w:t>未来巨星在都市光芒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