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跟你说哎学长这不是在地铁里吵架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，这是在地铁里啊！我走进车厢，耳边是一片喧嚣，人群穿梭在狭窄的空间中。突然间，我注意到了一个熟悉的身影，那是我的学长，他正与一个女生争执着。</w:t>
      </w:r>
      <w:r>
        <w:rPr>
          <w:sz w:val="32"/>
          <w:szCs w:val="32"/>
        </w:rPr>
        <w:t>&lt;/p&gt;&lt;p&gt;&lt;img src="/static-img/TYGjur3RXlJDGsnOB0ByNa5JSuBWj1MM5qyfuJ7Gu5MIl_p7eYQrtJR_Nv4ghi-0.jpg"&gt;&lt;/p&gt;&lt;p&gt;</w:t>
      </w:r>
      <w:r>
        <w:rPr>
          <w:sz w:val="32"/>
          <w:szCs w:val="32"/>
        </w:rPr>
        <w:t>他们的声音越来越大，气氛变得紧张。我试图保持距离，但没有成功，被迫站在他们旁边。我尝试插话，但是他们好像完全没听到，也没理会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这场争执可能并不是什么好事。地铁内外的人们都在围观，他们的目光落在我们身上，无不流露出同情和好奇。在这种地方发生这样的事情实在太不合适了，我们应该知道自己行为的影响力。</w:t>
      </w:r>
      <w:r>
        <w:rPr>
          <w:sz w:val="32"/>
          <w:szCs w:val="32"/>
        </w:rPr>
        <w:t>&lt;/p&gt;&lt;p&gt;&lt;img src="/static-img/giGOGK0fWnFFM9muKV4DIq5JSuBWj1MM5qyfuJ7Gu5NFryLWBw7FL-5c0sHT418g7SJbxnDz6qm04FxonLUOvw.png"&gt;&lt;/p&gt;&lt;p&gt;</w:t>
      </w:r>
      <w:r>
        <w:rPr>
          <w:sz w:val="32"/>
          <w:szCs w:val="32"/>
        </w:rPr>
        <w:t>我深吸一口气，决定干涉一下。这是我该做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咳嗽两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吸引了大家的注意，然后我小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哎呀，你们怎么这么吵呢？这是地铁里的同学聚会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学长和那个女生被打断了，他们互相看了一眼，然后对视良久，最终决定冷静下来继续讨论。不过，由于现场已经很热闹，所以他们决定将争执转移到车门附近，以免再次打扰其他乘客。</w:t>
      </w:r>
      <w:r>
        <w:rPr>
          <w:sz w:val="32"/>
          <w:szCs w:val="32"/>
        </w:rPr>
        <w:t>&lt;/p&gt;&lt;p&gt;&lt;img src="/static-img/txpOG3XKF2SHjGRA7TR7pa5JSuBWj1MM5qyfuJ7Gu5NFryLWBw7FL-5c0sHT418g7SJbxnDz6qm04FxonLUOvw.png"&gt;&lt;/p&gt;&lt;p&gt;</w:t>
      </w:r>
      <w:r>
        <w:rPr>
          <w:sz w:val="32"/>
          <w:szCs w:val="32"/>
        </w:rPr>
        <w:t>虽然事情得到了解决，但我心里还是有点后悔，没有及时介入，而是让情况升级。但也许，有时候最好的办法就是给人们一点时间和空间，让他们自己解决问题吧。而这个教训，对我来说是一个重要的人生经验。</w:t>
      </w:r>
      <w:r>
        <w:rPr>
          <w:sz w:val="32"/>
          <w:szCs w:val="32"/>
        </w:rPr>
        <w:t>&lt;/p&gt;&lt;p&gt;&lt;a href = "/doc/585144-</w:t>
      </w:r>
      <w:r>
        <w:rPr>
          <w:sz w:val="32"/>
          <w:szCs w:val="32"/>
        </w:rPr>
        <w:t>学长不行这是地铁我怎么跟你说哎学长这不是在地铁里吵架吗</w:t>
      </w:r>
      <w:r>
        <w:rPr>
          <w:sz w:val="32"/>
          <w:szCs w:val="32"/>
        </w:rPr>
        <w:t>.doc" rel="alternate" download="585144-</w:t>
      </w:r>
      <w:r>
        <w:rPr>
          <w:sz w:val="32"/>
          <w:szCs w:val="32"/>
        </w:rPr>
        <w:t>学长不行这是地铁我怎么跟你说哎学长这不是在地铁里吵架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