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情总裁的爱恋步步惊心小说大结局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情总裁的爱恋：步步惊心小说大结局解析</w:t>
      </w:r>
      <w:r>
        <w:rPr>
          <w:sz w:val="32"/>
          <w:szCs w:val="32"/>
        </w:rPr>
        <w:t>&lt;/p&gt;&lt;p&gt;&lt;img src="/static-img/OfQ3ST6UH6TNai-AOnD_e3XDgEfIJ6qiefqjEA5GrRM.jpg"&gt;&lt;/p&gt;&lt;p&gt;</w:t>
      </w:r>
      <w:r>
        <w:rPr>
          <w:sz w:val="32"/>
          <w:szCs w:val="32"/>
        </w:rPr>
        <w:t>在古典浪漫主义气息浓郁的背景下，步步惊心这部小说以其独特的情感纠葛和复杂的人物关系赢得了读者的喜爱。从第一卷到最后一卷，每一个情节都紧扣主题，让人忍不住为主角们的命运所动容。在讨论这个小说的大结局时，我们可以从几个关键点来分析。</w:t>
      </w:r>
      <w:r>
        <w:rPr>
          <w:sz w:val="32"/>
          <w:szCs w:val="32"/>
        </w:rPr>
        <w:t>&lt;/p&gt;&lt;p&gt;</w:t>
      </w:r>
      <w:r>
        <w:rPr>
          <w:sz w:val="32"/>
          <w:szCs w:val="32"/>
        </w:rPr>
        <w:t>首先是王熙微与林如海之间的感情线。两人最初的相遇充满了误会和误解，但随着故事发展，他们逐渐发现彼此内心深处隐藏着共同的情感。王熙微作为一名才女，不仅在学问上有着非凡的天赋，更是在情感上显得格外敏感，而林如海作为身负重责之人的总裁，其内心世界也同样复杂。他对王熙微的爱恋并非一朝一夕能够产生，而是经过多次曲折后，两人的感情才最终走向成熟。</w:t>
      </w:r>
      <w:r>
        <w:rPr>
          <w:sz w:val="32"/>
          <w:szCs w:val="32"/>
        </w:rPr>
        <w:t>&lt;/p&gt;&lt;p&gt;&lt;img src="/static-img/VuhCyElr-t418VZY5gZaeXXDgEfIJ6qiefqjEA5GrRM.jpg"&gt;&lt;/p&gt;&lt;p&gt;</w:t>
      </w:r>
      <w:r>
        <w:rPr>
          <w:sz w:val="32"/>
          <w:szCs w:val="32"/>
        </w:rPr>
        <w:t>其次是唐三藏与李沅君之间的情愫。这对儿女亲家却因为种种原因无法真正表达彼此的心意，这让他们都陷入了一种无奈和孤单之中。唐三藏虽然被安排娶妻生子，但他的内心始终属于李沅君。而李沅君虽已嫁给他，却依然无法忘记那段特殊而又短暂的初识。她们之间的情谊虽然未能走向婚姻，但却成为整个故事中的一道亮丽风景，为整个家族增添了一抹温暖色彩。</w:t>
      </w:r>
      <w:r>
        <w:rPr>
          <w:sz w:val="32"/>
          <w:szCs w:val="32"/>
        </w:rPr>
        <w:t>&lt;/p&gt;&lt;p&gt;</w:t>
      </w:r>
      <w:r>
        <w:rPr>
          <w:sz w:val="32"/>
          <w:szCs w:val="32"/>
        </w:rPr>
        <w:t>再者，便是赵公公这一角色，他虽然身份低微，却因自己的忠诚、智慧以及不断付出的努力，最终赢得了大家族中的尊敬与信任。在整个过程中，他既是一位忠实的小厨房，也是一位默默支持家里的老仆人。他通过自己的行动证明了，即使身处社会底层，也可以拥有高贵的心灵和伟大的理想。</w:t>
      </w:r>
      <w:r>
        <w:rPr>
          <w:sz w:val="32"/>
          <w:szCs w:val="32"/>
        </w:rPr>
        <w:t>&lt;/p&gt;&lt;p&gt;&lt;img src="/static-img/4y93El6a0FD1d74JhG-X0XXDgEfIJ6qiefqjEA5GrRM.jpg"&gt;&lt;/p&gt;&lt;p&gt;</w:t>
      </w:r>
      <w:r>
        <w:rPr>
          <w:sz w:val="32"/>
          <w:szCs w:val="32"/>
        </w:rPr>
        <w:t>第四点，是宫廷斗争方面的问题。这部分展现出的是政治斗争激烈、权谋连环的手法，以及各种各样的阴谋诡计如何影响着皇室成员间的人际关系。在这样的环境下，每个人都必须小心翼翼地行事，以保护自己及所爱之人免受伤害，而这些都是一步一步地构建起来，使得剧情更加紧张刺激。</w:t>
      </w:r>
      <w:r>
        <w:rPr>
          <w:sz w:val="32"/>
          <w:szCs w:val="32"/>
        </w:rPr>
        <w:t>&lt;/p&gt;&lt;p&gt;</w:t>
      </w:r>
      <w:r>
        <w:rPr>
          <w:sz w:val="32"/>
          <w:szCs w:val="32"/>
        </w:rPr>
        <w:t>第五点，则是周绮与韩琼这两个年轻人的青春经历。当他们开始探索自我的时候，正值青春期，他们对于未来充满了憧憬和恐惧。而他们面临的问题，如家庭压力、友谊考验等，都让我们看到了那些年轻人们即将踏上的道路上的艰辛与挑战。</w:t>
      </w:r>
      <w:r>
        <w:rPr>
          <w:sz w:val="32"/>
          <w:szCs w:val="32"/>
        </w:rPr>
        <w:t>&lt;/p&gt;&lt;p&gt;&lt;img src="/static-img/vqezzBN2CyFfh3IMP-Ez_XXDgEfIJ6qiefqjEA5GrRM.jpg"&gt;&lt;/p&gt;&lt;p&gt;</w:t>
      </w:r>
      <w:r>
        <w:rPr>
          <w:sz w:val="32"/>
          <w:szCs w:val="32"/>
        </w:rPr>
        <w:t>最后一点，是作者对于生活态度的一番思考。在整个作品中，无论是悲欢离合还是成败荣辱，都没有逃脱不了“生死关头”、“善恶莫测”的命题。这种哲学思考让我们反思生活中的每一次选择背后蕴含着什么样的力量，以及我们应该如何去面对生活中的困难挑战。</w:t>
      </w:r>
      <w:r>
        <w:rPr>
          <w:sz w:val="32"/>
          <w:szCs w:val="32"/>
        </w:rPr>
        <w:t>&lt;/p&gt;&lt;p&gt;</w:t>
      </w:r>
      <w:r>
        <w:rPr>
          <w:sz w:val="32"/>
          <w:szCs w:val="32"/>
        </w:rPr>
        <w:t>总结来说，步步惊心小说的大结局不仅仅是一个简单的事实，它更是一段历史、一段传说，一场梦幻，一段传奇。而它给我们的启示，就是在任何情况下，只要保持真诚守信，就一定能够找到属于自己的幸福。如果你还想知道更多关于这个故事，请继续阅读下去，因为每个细节都是精彩四射的一部分。</w:t>
      </w:r>
      <w:r>
        <w:rPr>
          <w:sz w:val="32"/>
          <w:szCs w:val="32"/>
        </w:rPr>
        <w:t>&lt;/p&gt;&lt;p&gt;&lt;img src="/static-img/7ACHazT8uhkxMbEMqcz3WXXDgEfIJ6qiefqjEA5GrRM.jpg"&gt;&lt;/p&gt;&lt;p&gt;&lt;a href = "/doc/583802-</w:t>
      </w:r>
      <w:r>
        <w:rPr>
          <w:sz w:val="32"/>
          <w:szCs w:val="32"/>
        </w:rPr>
        <w:t>绝情总裁的爱恋步步惊心小说大结局解析</w:t>
      </w:r>
      <w:r>
        <w:rPr>
          <w:sz w:val="32"/>
          <w:szCs w:val="32"/>
        </w:rPr>
        <w:t>.doc" rel="alternate" download="583802-</w:t>
      </w:r>
      <w:r>
        <w:rPr>
          <w:sz w:val="32"/>
          <w:szCs w:val="32"/>
        </w:rPr>
        <w:t>绝情总裁的爱恋步步惊心小说大结局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