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怂小阎王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阴间的小城中，传说有一位名叫小阎王的存在，他以超怂闻名遐迩。他的故事吸引了无数好奇的人前来探寻，但真正了解他的人却寥寥可数。</w:t>
      </w:r>
      <w:r>
        <w:rPr>
          <w:sz w:val="32"/>
          <w:szCs w:val="32"/>
        </w:rPr>
        <w:t>&lt;/p&gt;&lt;p&gt;&lt;img src="/static-img/a5c5wmRRCaJQC4FSJcEYas7CTh1419U0tUQeL9e_iLHYunpOWa3a4jYtnw-IuCxR.jpg"&gt;&lt;/p&gt;&lt;p&gt;</w:t>
      </w:r>
      <w:r>
        <w:rPr>
          <w:sz w:val="32"/>
          <w:szCs w:val="32"/>
        </w:rPr>
        <w:t>超怂小阎王的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阎王并非出生于阴间，而是在人间的一次意外事件中被困。他最初是一个普通的职员，在一次偶然的情况下，被卷入了一场魔鬼交易中，最终不得不带着一本神秘的簿记本到阴间工作。他的经历让他深刻体会到了人与妖怪之间微妙的情感纠葛。</w:t>
      </w:r>
      <w:r>
        <w:rPr>
          <w:sz w:val="32"/>
          <w:szCs w:val="32"/>
        </w:rPr>
        <w:t>&lt;/p&gt;&lt;p&gt;&lt;img src="/static-img/WcLkVVMj6k9cvuu-TtBOb87CTh1419U0tUQeL9e_iLFZJP-s_jt3b6WYIiQC3KheU0CT50spdH9gS8kiRvG9NcuolpMBqdAfRcUf-my-j7n5OMUCbppkRo2BTtnef32C.jpg"&gt;&lt;/p&gt;&lt;p&gt;</w:t>
      </w:r>
      <w:r>
        <w:rPr>
          <w:sz w:val="32"/>
          <w:szCs w:val="32"/>
        </w:rPr>
        <w:t>小阎王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阴界，小阎王遇到了各种各样的挑战，从处理魂魄纠纷到管理地府内部权力斗争，每一个问题都考验着他的智慧和勇气。他虽然很怕</w:t>
      </w:r>
      <w:r>
        <w:rPr>
          <w:sz w:val="32"/>
          <w:szCs w:val="32"/>
        </w:rPr>
        <w:t>Ghost Ghost</w:t>
      </w:r>
      <w:r>
        <w:rPr>
          <w:sz w:val="32"/>
          <w:szCs w:val="32"/>
        </w:rPr>
        <w:t>，但为了维护秩序，他必须不断克服恐惧，勇敢地面对那些让人毛骨悚然的事物。</w:t>
      </w:r>
      <w:r>
        <w:rPr>
          <w:sz w:val="32"/>
          <w:szCs w:val="32"/>
        </w:rPr>
        <w:t>&lt;/p&gt;&lt;p&gt;&lt;img src="/static-img/60-qVEW6zvOd6bdM9T23ms7CTh1419U0tUQeL9e_iLFZJP-s_jt3b6WYIiQC3KheU0CT50spdH9gS8kiRvG9NcuolpMBqdAfRcUf-my-j7n5OMUCbppkRo2BTtnef32C.jpg"&gt;&lt;/p&gt;&lt;p&gt;</w:t>
      </w:r>
      <w:r>
        <w:rPr>
          <w:sz w:val="32"/>
          <w:szCs w:val="32"/>
        </w:rPr>
        <w:t>超怂小阎王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外表上看似坚强，但内心的小阎王一直无法摆脱恐惧。他总是担心自己做错了什么，害怕受到来自任何角落的地府官员或幽灵追究。但即便如此，他依旧尽力执行自己的职责，以期能得到一点点认可和安全感。</w:t>
      </w:r>
      <w:r>
        <w:rPr>
          <w:sz w:val="32"/>
          <w:szCs w:val="32"/>
        </w:rPr>
        <w:t>&lt;/p&gt;&lt;p&gt;&lt;img src="/static-img/3cvyGQMg-IuB1XtpkJ5Qpc7CTh1419U0tUQeL9e_iLFZJP-s_jt3b6WYIiQC3KheU0CT50spdH9gS8kiRvG9NcuolpMBqdAfRcUf-my-j7n5OMUCbppkRo2BTtnef32C.jpg"&gt;&lt;/p&gt;&lt;p&gt;</w:t>
      </w:r>
      <w:r>
        <w:rPr>
          <w:sz w:val="32"/>
          <w:szCs w:val="32"/>
        </w:rPr>
        <w:t>小 阎 王 的 人 际 关 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阴界，小 阎 王 有 一 些 可靠 的 友 伴，他们 是 一 群 不 愿意参与恶作剧、也并不喜欢吃人的幽灵们。这群幽灵们成为了小 阎 王 最重要的支持者，他们帮助他解决一些棘手的问题，同时也给予他精神上的慰藉，让他的日子变得更为温馨和有趣。</w:t>
      </w:r>
      <w:r>
        <w:rPr>
          <w:sz w:val="32"/>
          <w:szCs w:val="32"/>
        </w:rPr>
        <w:t>&lt;/p&gt;&lt;p&gt;&lt;img src="/static-img/R0QimAfovpdnJbEVxejudc7CTh1419U0tUQeL9e_iLFZJP-s_jt3b6WYIiQC3KheU0CT50spdH9gS8kiRvG9NcuolpMBqdAfRcUf-my-j7n5OMUCbppkRo2BTtnef32C.jpg"&gt;&lt;/p&gt;&lt;p&gt;</w:t>
      </w:r>
      <w:r>
        <w:rPr>
          <w:sz w:val="32"/>
          <w:szCs w:val="32"/>
        </w:rPr>
        <w:t>超怂小 阎 王 的 未 来 局 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 阎 王 逐渐适应了阴界的生活方式，并且学会了如何有效利用自己的“超怂”特质。在未来的日子里，他希望能够建立起一个更加公正、和谐的人鬼共处社会，无论是人类还是妖怪，都能在这里找到属于自己的位置和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阎 王 对 后 世 人 的 影 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预测未来，但是可以肯定的是，无论何时何刻，小 阎 王 都将继续用他的超越恐惧精神，为这个充满神秘色彩的地方带去希望。而对于那些渴望了解更多关于天界与地府奥秘的人来说，小 阎 王 的故事，也许能提供一线光明，让他们在黑暗之中找回信念。</w:t>
      </w:r>
      <w:r>
        <w:rPr>
          <w:sz w:val="32"/>
          <w:szCs w:val="32"/>
        </w:rPr>
        <w:t>&lt;/p&gt;&lt;p&gt;&lt;a href = "/doc/582447-</w:t>
      </w:r>
      <w:r>
        <w:rPr>
          <w:sz w:val="32"/>
          <w:szCs w:val="32"/>
        </w:rPr>
        <w:t>超怂小阎王的神秘世界</w:t>
      </w:r>
      <w:r>
        <w:rPr>
          <w:sz w:val="32"/>
          <w:szCs w:val="32"/>
        </w:rPr>
        <w:t>.doc" rel="alternate" download="582447-</w:t>
      </w:r>
      <w:r>
        <w:rPr>
          <w:sz w:val="32"/>
          <w:szCs w:val="32"/>
        </w:rPr>
        <w:t>超怂小阎王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