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一生中的诗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曾汪伦以其独特的文风和深邃的思想成为了一个重要的知识分子。他的作品不仅仅是文学上的瑰宝，更是时代精神和文化情感的体现。</w:t>
      </w:r>
      <w:r>
        <w:rPr>
          <w:sz w:val="32"/>
          <w:szCs w:val="32"/>
        </w:rPr>
        <w:t>&lt;/p&gt;&lt;p&gt;&lt;img src="/static-img/ZNHiZpEkk73AgckgBHmqn65JSuBWj1MM5qyfuJ7Gu5MIl_p7eYQrtJR_Nv4ghi-0.jpg"&gt;&lt;/p&gt;&lt;p&gt;</w:t>
      </w:r>
      <w:r>
        <w:rPr>
          <w:sz w:val="32"/>
          <w:szCs w:val="32"/>
        </w:rPr>
        <w:t>文学创作与思想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作为一名作家，他在文学创作方面表现出极高的才能。他笔下的文字充满了哲理和想象力，每一篇作品都蕴含着深刻的人生观、社会观和历史观。在他的世界里，诗歌成了他表达自己对生活、爱情、友谊以及对人生的思考的一种方式。</w:t>
      </w:r>
      <w:r>
        <w:rPr>
          <w:sz w:val="32"/>
          <w:szCs w:val="32"/>
        </w:rPr>
        <w:t>&lt;/p&gt;&lt;p&gt;&lt;img src="/static-img/S9oODOfldkOY3wWrU42weq5JSuBWj1MM5qyfuJ7Gu5NFryLWBw7FL-5c0sHT418g7SJbxnDz6qm04FxonLUOvw.jpg"&gt;&lt;/p&gt;&lt;p&gt;</w:t>
      </w:r>
      <w:r>
        <w:rPr>
          <w:sz w:val="32"/>
          <w:szCs w:val="32"/>
        </w:rPr>
        <w:t>个人经历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曾汪伦的一生，我们可以看到他是在一个动荡而又充满希望的时代长大。在那个年代，他所面临的问题和挑战，不仅影响了他的个人的命运，也成为他作品中不可或缺的一部分。他的经历使得他能够从多角度审视这个复杂而又矛盾的世界。</w:t>
      </w:r>
      <w:r>
        <w:rPr>
          <w:sz w:val="32"/>
          <w:szCs w:val="32"/>
        </w:rPr>
        <w:t>&lt;/p&gt;&lt;p&gt;&lt;img src="/static-img/dN2Q7hqY1OQRpdS8jQE6o65JSuBWj1MM5qyfuJ7Gu5NFryLWBw7FL-5c0sHT418g7SJbxnDz6qm04FxonLUOv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作为文化传统中的一员，他继承并发扬了中华民族悠久且丰富的地球遗产。他在自己的创作中融入了大量古典元素，同时也勇于创新，不断地探索新的写作手法，这样的结合为中国现代文学增添了一抹浓郁的情调。</w:t>
      </w:r>
      <w:r>
        <w:rPr>
          <w:sz w:val="32"/>
          <w:szCs w:val="32"/>
        </w:rPr>
        <w:t>&lt;/p&gt;&lt;p&gt;&lt;img src="/static-img/PQJRZIIobbKGMJHK-SRmNq5JSuBWj1MM5qyfuJ7Gu5NFryLWBw7FL-5c0sHT418g7SJbxnDz6qm04FxonLUOvw.jpg"&gt;&lt;/p&gt;&lt;p&gt;</w:t>
      </w:r>
      <w:r>
        <w:rPr>
          <w:sz w:val="32"/>
          <w:szCs w:val="32"/>
        </w:rPr>
        <w:t>人际关系与交往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著名人物中，曾汪伦建立起了一系列广泛而深厚的人际关系网。这不仅包括同行间的情谊，还包括政治界、学术界等各个领域的人士。这些交往对于提升他的视野也有着不可忽视的地位，它们也是他思维更加开阔的一个原因。</w:t>
      </w:r>
      <w:r>
        <w:rPr>
          <w:sz w:val="32"/>
          <w:szCs w:val="32"/>
        </w:rPr>
        <w:t>&lt;/p&gt;&lt;p&gt;&lt;img src="/static-img/cKINhDS2irY16EOgVPtrAa5JSuBWj1MM5qyfuJ7Gu5NFryLWBw7FL-5c0sHT418g7SJbxnDz6qm04FxonLUOvw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识分子的代表，曾汪倫始终保持着一种坚定的社会责任感。他通过自己的言论和行为，对于推动社会进步做出了积极贡献。在那个需要人们站出来说话的时候，他勇敢地发声，为正义发出呼唤，这种精神至今仍让后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曾汪倫越来越被后人认识到其价值。他不只是一个当时的小有才华之辈，而是一个具有深远影响力的文化先锋。无数读者通过阅读他的作品得到了启迪，也有人借此受到激励去追求自己的梦想。而这份影响，将伴随我们走过岁月，不断延续下去。</w:t>
      </w:r>
      <w:r>
        <w:rPr>
          <w:sz w:val="32"/>
          <w:szCs w:val="32"/>
        </w:rPr>
        <w:t>&lt;/p&gt;&lt;p&gt;&lt;a href = "/doc/582003-</w:t>
      </w:r>
      <w:r>
        <w:rPr>
          <w:sz w:val="32"/>
          <w:szCs w:val="32"/>
        </w:rPr>
        <w:t>曾汪伦一生中的诗与梦</w:t>
      </w:r>
      <w:r>
        <w:rPr>
          <w:sz w:val="32"/>
          <w:szCs w:val="32"/>
        </w:rPr>
        <w:t>.doc" rel="alternate" download="582003-</w:t>
      </w:r>
      <w:r>
        <w:rPr>
          <w:sz w:val="32"/>
          <w:szCs w:val="32"/>
        </w:rPr>
        <w:t>曾汪伦一生中的诗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