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然美景</w:t>
      </w:r>
      <w:r>
        <w:rPr>
          <w:sz w:val="48"/>
          <w:szCs w:val="48"/>
        </w:rPr>
        <w:t>-</w:t>
      </w:r>
      <w:r>
        <w:rPr>
          <w:sz w:val="48"/>
          <w:szCs w:val="48"/>
        </w:rPr>
        <w:t>菟丝花高干翠绿之巅的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菟丝花 高干：翠绿之巅的绽放</w:t>
      </w:r>
      <w:r>
        <w:rPr>
          <w:sz w:val="32"/>
          <w:szCs w:val="32"/>
        </w:rPr>
        <w:t>&lt;/p&gt;&lt;p&gt;&lt;img src="/static-img/f_d9B1WKe6e3E-O2nIqjFHI7UhoP06hvt5AeRQw_lJ7EGd5JOQtlRW5QJd_hUhnk.png"&gt;&lt;/p&gt;&lt;p&gt;</w:t>
      </w:r>
      <w:r>
        <w:rPr>
          <w:sz w:val="32"/>
          <w:szCs w:val="32"/>
        </w:rPr>
        <w:t>在一片茂密的树林中，高达数十米的古木挺拔而雄伟，它们仿佛是大自然赋予的地球之柱。这些高干树木不仅为周围生态环境提供了庇护，还成为了一些特殊植物赖以生存和繁衍的栖息地。其中，菟丝花正是在这样的高干上展开它精巧生命篇章。</w:t>
      </w:r>
      <w:r>
        <w:rPr>
          <w:sz w:val="32"/>
          <w:szCs w:val="32"/>
        </w:rPr>
        <w:t>&lt;/p&gt;&lt;p&gt;</w:t>
      </w:r>
      <w:r>
        <w:rPr>
          <w:sz w:val="32"/>
          <w:szCs w:val="32"/>
        </w:rPr>
        <w:t>菟丝花（</w:t>
      </w:r>
      <w:r>
        <w:rPr>
          <w:sz w:val="32"/>
          <w:szCs w:val="32"/>
        </w:rPr>
        <w:t>Milkvetch Silk Vine</w:t>
      </w:r>
      <w:r>
        <w:rPr>
          <w:sz w:val="32"/>
          <w:szCs w:val="32"/>
        </w:rPr>
        <w:t>），又称绢萝卜，是一种常见于中国东部及其他亚洲地区的一种攀缘植物。它们通常会选择有利条件的地方，如岩石、山崖或古老的大树，在那里结实其根须，以此作为上升至更高处寻找阳光资源的手段。</w:t>
      </w:r>
      <w:r>
        <w:rPr>
          <w:sz w:val="32"/>
          <w:szCs w:val="32"/>
        </w:rPr>
        <w:t>&lt;/p&gt;&lt;p&gt;&lt;img src="/static-img/cmhohuesfZFEXmZzDHOhi3I7UhoP06hvt5AeRQw_lJ4IK3uUTkeylgLqelwK_a7RbcUaZRL-0uE8p8k9KwfrA70J0E9s6_IjZnrXAC0ktqze1RBRtIDQvOmcdfx5Cao7v-aZzIlaf7307G_cVfuI8Q.png"&gt;&lt;/p&gt;&lt;p&gt;</w:t>
      </w:r>
      <w:r>
        <w:rPr>
          <w:sz w:val="32"/>
          <w:szCs w:val="32"/>
        </w:rPr>
        <w:t>然而，并非所有菟丝花都能找到合适的宿主。在某些地区，由于缺乏足够高度或者没有合适的支撑物，这些植物往往只能停留在地面上，从而影响了它们在自然界中的竞争力和繁殖能力。这就是为什么“菟丝花 高干”这个词汇变得如此重要，它代表着一个完美无瑕的生态平衡状态，其中拥有强壮且长势旺盛的大树可以为这类攀援植物提供稳固的地盘，让他们能够自由伸展，无论是在枝头还是在叶间，都能舒展出最迷人的姿态。</w:t>
      </w:r>
      <w:r>
        <w:rPr>
          <w:sz w:val="32"/>
          <w:szCs w:val="32"/>
        </w:rPr>
        <w:t>&lt;/p&gt;&lt;p&gt;</w:t>
      </w:r>
      <w:r>
        <w:rPr>
          <w:sz w:val="32"/>
          <w:szCs w:val="32"/>
        </w:rPr>
        <w:t>但即便如此，不同的地理位置和季节也会对“菟丝花 高干”的形象产生不同的影响。一年四季，每个时期都有各自独特的情景出现。春天，当新绿初露锋芒时，空气中弥漫着淡淡芳香；夏日炎炎，藤蔓缠绕成串，看似五彩斑斓的小灯笼点缀在大树之间；秋风送爽时，落叶纷飞，与金黄色的果实交织成一幅动人心弦的画面；冬雪皑皑覆盖下，大地沉默，但依然有人静观其变，一如既往守候那份纯净与宁静。</w:t>
      </w:r>
      <w:r>
        <w:rPr>
          <w:sz w:val="32"/>
          <w:szCs w:val="32"/>
        </w:rPr>
        <w:t>&lt;/p&gt;&lt;p&gt;&lt;img src="/static-img/hJZWBttwdJ4-DYnF-cF6r3I7UhoP06hvt5AeRQw_lJ4IK3uUTkeylgLqelwK_a7RbcUaZRL-0uE8p8k9KwfrA70J0E9s6_IjZnrXAC0ktqze1RBRtIDQvOmcdfx5Cao7v-aZzIlaf7307G_cVfuI8Q.png"&gt;&lt;/p&gt;&lt;p&gt;</w:t>
      </w:r>
      <w:r>
        <w:rPr>
          <w:sz w:val="32"/>
          <w:szCs w:val="32"/>
        </w:rPr>
        <w:t>通过这种方式，“菟丝花 高干”不仅仅是一种植物，更是我们欣赏自然美景的一种方式——它教会我们如何去发现那些隐藏在视线深处、被人们忽略却又令人惊叹的事物。在现代都市生活中，我们经常被快节奏、高压力的生活所淹没，而这种简单而优雅的情境提醒我们要学会放慢脚步，用心去感受身边发生的事情，就像探索那些未曾注意到的“高干”，让我们的精神世界得以焕发新的活力。</w:t>
      </w:r>
      <w:r>
        <w:rPr>
          <w:sz w:val="32"/>
          <w:szCs w:val="32"/>
        </w:rPr>
        <w:t>&lt;/p&gt;&lt;p&gt;&lt;a href = "/doc/581523-</w:t>
      </w:r>
      <w:r>
        <w:rPr>
          <w:sz w:val="32"/>
          <w:szCs w:val="32"/>
        </w:rPr>
        <w:t>自然美景</w:t>
      </w:r>
      <w:r>
        <w:rPr>
          <w:sz w:val="32"/>
          <w:szCs w:val="32"/>
        </w:rPr>
        <w:t>-</w:t>
      </w:r>
      <w:r>
        <w:rPr>
          <w:sz w:val="32"/>
          <w:szCs w:val="32"/>
        </w:rPr>
        <w:t>菟丝花高干翠绿之巅的绽放</w:t>
      </w:r>
      <w:r>
        <w:rPr>
          <w:sz w:val="32"/>
          <w:szCs w:val="32"/>
        </w:rPr>
        <w:t>.doc" rel="alternate" download="581523-</w:t>
      </w:r>
      <w:r>
        <w:rPr>
          <w:sz w:val="32"/>
          <w:szCs w:val="32"/>
        </w:rPr>
        <w:t>自然美景</w:t>
      </w:r>
      <w:r>
        <w:rPr>
          <w:sz w:val="32"/>
          <w:szCs w:val="32"/>
        </w:rPr>
        <w:t>-</w:t>
      </w:r>
      <w:r>
        <w:rPr>
          <w:sz w:val="32"/>
          <w:szCs w:val="32"/>
        </w:rPr>
        <w:t>菟丝花高干翠绿之巅的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