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中的难题女婿提出的要求如何妥善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庭成员间的关系往往充满了各种各样的挑战。尤其是在现代社会，由于文化差异、价值观念的变化等原因，夫妻双方与子女或女婿之间可能会出现矛盾和冲突。特别是当女婿提出某些要求时，这种情况更容易引发争执，从而影响到整个家庭的和谐。</w:t>
      </w:r>
      <w:r>
        <w:rPr>
          <w:sz w:val="32"/>
          <w:szCs w:val="32"/>
        </w:rPr>
        <w:t>&lt;/p&gt;&lt;p&gt;&lt;img src="/static-img/kwGHC03pf60q-jmkG-8XyiHTyL8--j6JgI4c0P95xhO--5HUqVLGX3v3wdg3Dukt.jpg"&gt;&lt;/p&gt;&lt;p&gt;</w:t>
      </w:r>
      <w:r>
        <w:rPr>
          <w:sz w:val="32"/>
          <w:szCs w:val="32"/>
        </w:rPr>
        <w:t>首先，我们需要明确的是，每个人的需求都是有合理性的。在处理这种问题时，首先要做的是倾听对方的需求，不要一概否定或轻视。通过沟通了解他的想法，并尝试从他角度理解这些需求。这不仅能够避免误解，还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女婿提出的要求时，我们应该保持冷静和理性，不要感情用事。情绪化的反应往往会加剧矛盾，而理性的态度则有助于找到问题的解决之道。在讨论过程中，可以设立一些规则，比如每个人都可以说三分钟，然后轮流进行，以避免话语交叉导致混乱。</w:t>
      </w:r>
      <w:r>
        <w:rPr>
          <w:sz w:val="32"/>
          <w:szCs w:val="32"/>
        </w:rPr>
        <w:t>&lt;/p&gt;&lt;p&gt;&lt;img src="/static-img/cA35UzoLtyw2Pv63wXnukCHTyL8--j6JgI4c0P95xhMrnsassEZ4i291c_xf4tx2l-P917ojEtlYVa4WPDGGxw.jpg"&gt;&lt;/p&gt;&lt;p&gt;</w:t>
      </w:r>
      <w:r>
        <w:rPr>
          <w:sz w:val="32"/>
          <w:szCs w:val="32"/>
        </w:rPr>
        <w:t>再者，要考虑到实际情况，是否这个要求真的符合家庭整体利益？有些时候，即使是一个看似小事情，也可能涉及到更大的社会背景或者长远计划。如果一个请求牵涉到了其他成员的话，那么就需要大家共同参与讨论并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之相关的一点是尊重对方选择。如果某个请求是出于对未来的规划或者对于生活质量提升而言，我们应当尽量支持。但同时也不能忽略自己的感受和界限，如果认为这个请求侵犯了自己的权益，也应敢于表达反对意见，同时寻求一种适合所有人的解决方案。</w:t>
      </w:r>
      <w:r>
        <w:rPr>
          <w:sz w:val="32"/>
          <w:szCs w:val="32"/>
        </w:rPr>
        <w:t>&lt;/p&gt;&lt;p&gt;&lt;img src="/static-img/K2abVHnyjG8qp6WhO2mfdCHTyL8--j6JgI4c0P95xhMrnsassEZ4i291c_xf4tx2l-P917ojEtlYVa4WPDGGxw.jpg"&gt;&lt;/p&gt;&lt;p&gt;</w:t>
      </w:r>
      <w:r>
        <w:rPr>
          <w:sz w:val="32"/>
          <w:szCs w:val="32"/>
        </w:rPr>
        <w:t>最后，在处理这样的纠纷时，不失为一种好的策略是寻求外部帮助，比如咨询心理专家或者亲友提供意见。专业人士通常能提供更加客观、科学的建议，有助于我们从不同的角度来审视问题，并找到最有效的解决方案。此外，与亲朋好友交流心得也是一种很好的方式，他们可能拥有更多宝贵经验，可以给予我们必要的心灵慰藉和实际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女婿提那要求怎么办的问题时，最重要的是保持开放的心态去理解对方，而不是采取防御性的姿态。一旦开始沟通，就应努力建立信任与尊重，为双方创造一个安全且包容的地盘，让每个人都感到被听见并被尊重。在这个过程中，理性、耐心以及团队合作将成为关键因素，使得原本看似难以调和的问题能够得到妥善处理，从而维护家庭内部真正意义上的和谐与平衡。</w:t>
      </w:r>
      <w:r>
        <w:rPr>
          <w:sz w:val="32"/>
          <w:szCs w:val="32"/>
        </w:rPr>
        <w:t>&lt;/p&gt;&lt;p&gt;&lt;img src="/static-img/FC7N2nHdz2P9ldNtTor2OiHTyL8--j6JgI4c0P95xhMrnsassEZ4i291c_xf4tx2l-P917ojEtlYVa4WPDGGxw.jpg"&gt;&lt;/p&gt;&lt;p&gt;&lt;a href = "/doc/581373-</w:t>
      </w:r>
      <w:r>
        <w:rPr>
          <w:sz w:val="32"/>
          <w:szCs w:val="32"/>
        </w:rPr>
        <w:t>家庭和谐中的难题女婿提出的要求如何妥善处理</w:t>
      </w:r>
      <w:r>
        <w:rPr>
          <w:sz w:val="32"/>
          <w:szCs w:val="32"/>
        </w:rPr>
        <w:t>.doc" rel="alternate" download="581373-</w:t>
      </w:r>
      <w:r>
        <w:rPr>
          <w:sz w:val="32"/>
          <w:szCs w:val="32"/>
        </w:rPr>
        <w:t>家庭和谐中的难题女婿提出的要求如何妥善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