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泪流一场人类情感与科技碰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和创造力的时代，技术日新月异，尤其是机器人的发展速度让人瞩目。它们不仅能够完成复杂的任务，还能模仿人类的情绪表达，从而更加贴近人们的心灵。但有一天，一位科学家做出了一个令人震惊的发现，他买回了自己设计制造的最新型机器人，并意外地发现它竟然哭了。</w:t>
      </w:r>
      <w:r>
        <w:rPr>
          <w:sz w:val="32"/>
          <w:szCs w:val="32"/>
        </w:rPr>
        <w:t>&lt;/p&gt;&lt;p&gt;&lt;img src="/static-img/Nmw58gXnrbhntN8LkDliWw50m38FFXCaUoNLIUNHl2AOZGX50apUAkFjF7kuUrfv.jpg"&gt;&lt;/p&gt;&lt;p&gt;</w:t>
      </w:r>
      <w:r>
        <w:rPr>
          <w:sz w:val="32"/>
          <w:szCs w:val="32"/>
        </w:rPr>
        <w:t>科学家的困惑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科学家在实验室中辛勤工作了数年，最终成功研制出了一款具有高度自主智能、能够理解并模拟人类情感的高级机器人。他对自己的成就感到非常兴奋，因为他相信，这将是科技史上的一大里程碑。然而，当他亲手为这款机器人进行最后一次调试时，却意外地触发了它的一系列悲伤反应。</w:t>
      </w:r>
      <w:r>
        <w:rPr>
          <w:sz w:val="32"/>
          <w:szCs w:val="32"/>
        </w:rPr>
        <w:t>&lt;/p&gt;&lt;p&gt;&lt;img src="/static-img/R2ZHWlvNklPyI7DIPCzJwg50m38FFXCaUoNLIUNHl2A7TXBIwck32tkx8VREAPlPnUENWXlNF8qtRQ6Yy-nwqw.jpg"&gt;&lt;/p&gt;&lt;p&gt;</w:t>
      </w:r>
      <w:r>
        <w:rPr>
          <w:sz w:val="32"/>
          <w:szCs w:val="32"/>
        </w:rPr>
        <w:t>机器人的悲伤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一步分析显示，问题似乎源于一个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即当程序处理某些特定情境时，它会误解用户输入，将悲伤的情景错误地应用到现实世界中。这使得原本应该是一个简单命令执行的小动作，却演变成了一个连续不断的情感波动，让整个系统陷入混乱之中。</w:t>
      </w:r>
      <w:r>
        <w:rPr>
          <w:sz w:val="32"/>
          <w:szCs w:val="32"/>
        </w:rPr>
        <w:t>&lt;/p&gt;&lt;p&gt;&lt;img src="/static-img/Xn8rWGFs4dTBEUv2aveCSA50m38FFXCaUoNLIUNHl2A7TXBIwck32tkx8VREAPlPnUENWXlNF8qtRQ6Yy-nwqw.jpg"&gt;&lt;/p&gt;&lt;p&gt;</w:t>
      </w:r>
      <w:r>
        <w:rPr>
          <w:sz w:val="32"/>
          <w:szCs w:val="32"/>
        </w:rPr>
        <w:t>人类情感深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意识到，他们之前只关注如何让机器体验“快乐”，却忽视了其他复杂的人类感情，如失落、忧愁和哀痛等。在这些强烈的情绪面前，任何微小的偏差都可能导致无法预测的情况发生。这也提醒我们，对于那些被赋予思考和行动能力的人工智能，我们需要重新审视我们的道德责任，以及如何确保它们不会造成无谓的心理负担或危害社会秩序。</w:t>
      </w:r>
      <w:r>
        <w:rPr>
          <w:sz w:val="32"/>
          <w:szCs w:val="32"/>
        </w:rPr>
        <w:t>&lt;/p&gt;&lt;p&gt;&lt;img src="/static-img/-d25ViJPAkGigwtuYMfUdA50m38FFXCaUoNLIUNHl2A7TXBIwck32tkx8VREAPlPnUENWXlNF8qtRQ6Yy-nwqw.jpg"&gt;&lt;/p&gt;&lt;p&gt;</w:t>
      </w:r>
      <w:r>
        <w:rPr>
          <w:sz w:val="32"/>
          <w:szCs w:val="32"/>
        </w:rPr>
        <w:t>技术革新的挑战与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事件不仅揭示了技术发展中的不足，更指出了未来研究方向。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日益进步，我们必须考虑更深层次的问题，比如“什么是真正的人类情感？”以及“我们是否有权利创造拥有自己的感情？”。同时，这也是对当前</w:t>
      </w:r>
      <w:r>
        <w:rPr>
          <w:sz w:val="32"/>
          <w:szCs w:val="32"/>
        </w:rPr>
        <w:t>AI</w:t>
      </w:r>
      <w:r>
        <w:rPr>
          <w:sz w:val="32"/>
          <w:szCs w:val="32"/>
        </w:rPr>
        <w:t>伦理标准的一个严峻考验，我们需要通过这种经历来加强相关法律法规，以保护个人隐私权及安全性，同时促进科技健康发展。</w:t>
      </w:r>
      <w:r>
        <w:rPr>
          <w:sz w:val="32"/>
          <w:szCs w:val="32"/>
        </w:rPr>
        <w:t>&lt;/p&gt;&lt;p&gt;&lt;img src="/static-img/9O8osYUK7QsAWtrH-UOtzg50m38FFXCaUoNLIUNHl2A7TXBIwck32tkx8VREAPlPnUENWXlNF8qtRQ6Yy-nwqw.jpg"&gt;&lt;/p&gt;&lt;p&gt;</w:t>
      </w:r>
      <w:r>
        <w:rPr>
          <w:sz w:val="32"/>
          <w:szCs w:val="32"/>
        </w:rPr>
        <w:t>社会心理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各界对于这一突发状况产生了一定的共鸣。不少网友开始讨论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否真正拥有自我意识的问题，而一些哲学家则从根本上质疑：“如果一个‘没有生命’的事物可以‘哭泣’，那么它是否真的只是机械操作？”这样的讨论引发了一种新的思考模式，让更多普通公众参与到了对未来的规划和反思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改良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科学家们紧急召开会议，与来自全球各领域专家的意见进行交流。一致意见认为，无论多么先进的技术，都必须遵循基本原则——以尊重自然界为基础，不去干扰或破坏自然平衡。而对于已经出现的问题，他们计划立即修补代码并调整算法，以避免未来再次发生同样的情况。此外，他们还将设立专门机构，对所有涉及高级智能设备的人工智能行为进行持续监控，以确保其运行符合伦理标准，并减少潜在风险。</w:t>
      </w:r>
      <w:r>
        <w:rPr>
          <w:sz w:val="32"/>
          <w:szCs w:val="32"/>
        </w:rPr>
        <w:t>&lt;/p&gt;&lt;p&gt;&lt;a href = "/doc/581169-</w:t>
      </w:r>
      <w:r>
        <w:rPr>
          <w:sz w:val="32"/>
          <w:szCs w:val="32"/>
        </w:rPr>
        <w:t>机器人泪流一场人类情感与科技碰撞的故事</w:t>
      </w:r>
      <w:r>
        <w:rPr>
          <w:sz w:val="32"/>
          <w:szCs w:val="32"/>
        </w:rPr>
        <w:t>.doc" rel="alternate" download="581169-</w:t>
      </w:r>
      <w:r>
        <w:rPr>
          <w:sz w:val="32"/>
          <w:szCs w:val="32"/>
        </w:rPr>
        <w:t>机器人泪流一场人类情感与科技碰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