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男论坛揭秘一个充满魅力的社群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男论坛，作为一个专注于男性时尚、生活方式和文化交流的平台，它不仅仅是一个普通的社群网站，而是一种生活态度、一种审美追求的一种体现。以下是对这个论坛的一些深入探讨。</w:t>
      </w:r>
      <w:r>
        <w:rPr>
          <w:sz w:val="32"/>
          <w:szCs w:val="32"/>
        </w:rPr>
        <w:t>&lt;/p&gt;&lt;p&gt;&lt;img src="/static-img/p9V78i1fuYke4V2PzTyCHSHTyL8--j6JgI4c0P95xhO--5HUqVLGX3v3wdg3Dukt.jpg"&gt;&lt;/p&gt;&lt;p&gt;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男论坛上，你会发现各种各样的时尚分享，从街头穿搭到高端奢侈品，每一种风格都有其独特之处。这里不仅仅是展示自己的穿着打扮，更是一种生活态度的传递。用户们通过发布自己的日常穿搭照片或视频，不断地更新和完善自己的时尚知识，同时也激发了其他成员对于时尚趋势的思考和讨论。</w:t>
      </w:r>
      <w:r>
        <w:rPr>
          <w:sz w:val="32"/>
          <w:szCs w:val="32"/>
        </w:rPr>
        <w:t>&lt;/p&gt;&lt;p&gt;&lt;img src="/static-img/uAIi1shKbY7WHzxQcnjSiSHTyL8--j6JgI4c0P95xhMrnsassEZ4i291c_xf4tx2l-P917ojEtlYVa4WPDGGxw.jpg"&gt;&lt;/p&gt;&lt;p&gt;</w:t>
      </w:r>
      <w:r>
        <w:rPr>
          <w:sz w:val="32"/>
          <w:szCs w:val="32"/>
        </w:rPr>
        <w:t>生活方式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之外，色男论坛还提供了一系列关于健康饮食、健身运动等方面的内容。用户们可以找到各种健身计划、营养餐单，以及如何在繁忙工作之余保持良好的身体状态等建议。这使得每个成员都能根据自己的需求来调整生活方式，从而达到更好的人生平衡。</w:t>
      </w:r>
      <w:r>
        <w:rPr>
          <w:sz w:val="32"/>
          <w:szCs w:val="32"/>
        </w:rPr>
        <w:t>&lt;/p&gt;&lt;p&gt;&lt;img src="/static-img/SbJlWlg2VJW5iCkpBO1z3iHTyL8--j6JgI4c0P95xhMrnsassEZ4i291c_xf4tx2l-P917ojEtlYVa4WPDGGxw.jpg"&gt;&lt;/p&gt;&lt;p&gt;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块是色男论坛的一个亮点。在这里，人们不只局限于自身所在的小圈子，而是能够接触到全球范围内不同文化背景下的内容。这包括但不限于电影推荐、音乐分享、书籍阅读笔记等多方面的问题讨论，为用户提供了丰富多彩的视觉享受和心灵上的启迪。</w:t>
      </w:r>
      <w:r>
        <w:rPr>
          <w:sz w:val="32"/>
          <w:szCs w:val="32"/>
        </w:rPr>
        <w:t>&lt;/p&gt;&lt;p&gt;&lt;img src="/static-img/qyqoQFuASw6bMmUB96ShPiHTyL8--j6JgI4c0P95xhMrnsassEZ4i291c_xf4tx2l-P917ojEtlYVa4WPDGGxw.jpg"&gt;&lt;/p&gt;&lt;p&gt;</w:t>
      </w:r>
      <w:r>
        <w:rPr>
          <w:sz w:val="32"/>
          <w:szCs w:val="32"/>
        </w:rPr>
        <w:t>个人成长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社会环境，个人成长成为很多人关注的话题。在色男论坛中，这一主题被置于重要位置。从职业规划到情感管理，再到自我提升技巧，无一不是由经验丰富的大咖或者小伙伴们共同分享出来。此外，还有一些心理咨询师参与进来，为那些需要专业帮助的人提供必要的心理支持服务。</w:t>
      </w:r>
      <w:r>
        <w:rPr>
          <w:sz w:val="32"/>
          <w:szCs w:val="32"/>
        </w:rPr>
        <w:t>&lt;/p&gt;&lt;p&gt;&lt;img src="/static-img/viwLdfsW97TuyqYwbG6i0CHTyL8--j6JgI4c0P95xhMrnsassEZ4i291c_xf4tx2l-P917ojEtlYVa4WPDGGxw.jpg"&gt;&lt;/p&gt;&lt;p&gt;</w:t>
      </w:r>
      <w:r>
        <w:rPr>
          <w:sz w:val="32"/>
          <w:szCs w:val="32"/>
        </w:rPr>
        <w:t>社区互动与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是任何社群平台不可或缺的一部分。在这儿，无论你是在寻找志同道合的小伙伴还是想加入一些有趣的小组活动，都能轻松找到答案。你可以参加线上线下活动，比如说摄影大赛、高级茶艺课程，或是不定期举办的小型聚会，这一切都是为了让大家能够更好地相互了解，也为你的社交圈扩展出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品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影响力较大的账号开始接受品牌邀约，与知名品牌进行合作。这意味着他们所创造出的内容，不只是简单地表达自己，更可能成为市场推广中的关键元素。而这些内容最终又回馈给了整个社区，使得更多人认识到了这种形式新的商业模式，并且愿意尝试去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色男论坛”这个名称听起来有些特殊，但它背后所蕴含的是一种开放包容、大胆创新的事物态度。一旦你踏入其中，就将进入一个充满无限可能性、新鲜感十足的地方，那里既有娱乐也有教育，有交流也有成长，是一次全方位的大开眼界之旅。</w:t>
      </w:r>
      <w:r>
        <w:rPr>
          <w:sz w:val="32"/>
          <w:szCs w:val="32"/>
        </w:rPr>
        <w:t>&lt;/p&gt;&lt;p&gt;&lt;a href = "/doc/581028-</w:t>
      </w:r>
      <w:r>
        <w:rPr>
          <w:sz w:val="32"/>
          <w:szCs w:val="32"/>
        </w:rPr>
        <w:t>探索色男论坛揭秘一个充满魅力的社群世界</w:t>
      </w:r>
      <w:r>
        <w:rPr>
          <w:sz w:val="32"/>
          <w:szCs w:val="32"/>
        </w:rPr>
        <w:t>.doc" rel="alternate" download="581028-</w:t>
      </w:r>
      <w:r>
        <w:rPr>
          <w:sz w:val="32"/>
          <w:szCs w:val="32"/>
        </w:rPr>
        <w:t>探索色男论坛揭秘一个充满魅力的社群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