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甲虫花园的守护者巴掌印甲虫花花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座被称为“甲虫花园”的神秘之地。这片土地由各种各样颜色斑斓、形状奇特的甲虫所居住，它们不仅拥有强大的防御能力，还能够释放出美丽的花朵。其中最著名的一种是巴掌印甲虫花花。</w:t>
      </w:r>
      <w:r>
        <w:rPr>
          <w:sz w:val="32"/>
          <w:szCs w:val="32"/>
        </w:rPr>
        <w:t>&lt;/p&gt;&lt;p&gt;&lt;img src="/static-img/121_sVoWL9sY_xzSc2nZ3XXDgEfIJ6qiefqjEA5GrRM.png"&gt;&lt;/p&gt;&lt;p&gt;</w:t>
      </w:r>
      <w:r>
        <w:rPr>
          <w:sz w:val="32"/>
          <w:szCs w:val="32"/>
        </w:rPr>
        <w:t>巴掌印甲虫花花以其独特的生存方式而闻名。它们会在自己的背部涂抹一种特殊的油脂，这种油脂能够吸引昆虫和其他小动物，而这些生物则帮助它们散布种子，从而使得它们周围环境变得更加繁荣。</w:t>
      </w:r>
      <w:r>
        <w:rPr>
          <w:sz w:val="32"/>
          <w:szCs w:val="32"/>
        </w:rPr>
        <w:t>&lt;/p&gt;&lt;p&gt;</w:t>
      </w:r>
      <w:r>
        <w:rPr>
          <w:sz w:val="32"/>
          <w:szCs w:val="32"/>
        </w:rPr>
        <w:t>据科学家们研究，巴掌印甲虫花花这种生存策略非常高效。不仅如此，它们还能够通过与其他生物共生的方式来维持食物链。在某些情况下，即使是在缺水或恶劣气候条件下的环境中，甲虫也能找到适合自己生存的地方。</w:t>
      </w:r>
      <w:r>
        <w:rPr>
          <w:sz w:val="32"/>
          <w:szCs w:val="32"/>
        </w:rPr>
        <w:t>&lt;/p&gt;&lt;p&gt;&lt;img src="/static-img/rvU1c-5TKrAMQSgdYazjn3XDgEfIJ6qiefqjEA5GrRM.png"&gt;&lt;/p&gt;&lt;p&gt;</w:t>
      </w:r>
      <w:r>
        <w:rPr>
          <w:sz w:val="32"/>
          <w:szCs w:val="32"/>
        </w:rPr>
        <w:t>然而，由于自然界复杂多变，一些地区出现了对这一生态系统有威胁的情况。例如，有一些人类活动，如过度采伐和污染，使得这片原本优美的地带开始遭受破坏。随着时间推移，这些措施导致了土壤退化和植被丧失，最终影响到了整个生态平衡。</w:t>
      </w:r>
      <w:r>
        <w:rPr>
          <w:sz w:val="32"/>
          <w:szCs w:val="32"/>
        </w:rPr>
        <w:t>&lt;/p&gt;&lt;p&gt;</w:t>
      </w:r>
      <w:r>
        <w:rPr>
          <w:sz w:val="32"/>
          <w:szCs w:val="32"/>
        </w:rPr>
        <w:t>为了保护这个珍贵的自然资源，一群志愿者组成了“守护者联盟”，致力于恢复和保护这片土地。一位志愿者的名字叫做艾米，她是一名昆蟲學家，对於バ掌印甲虫深感兴趣。她发现了一种新的方法来培育这些宝贵的小生命，并将其重新植入到野外环境中，以此来重建被破坏的地面覆盖层并促进植物再次繁荣起来。</w:t>
      </w:r>
      <w:r>
        <w:rPr>
          <w:sz w:val="32"/>
          <w:szCs w:val="32"/>
        </w:rPr>
        <w:t>&lt;/p&gt;&lt;p&gt;&lt;img src="/static-img/DY3509Ot9qFIPOT8kTTIAnXDgEfIJ6qiefqjEA5GrRM.png"&gt;&lt;/p&gt;&lt;p&gt;</w:t>
      </w:r>
      <w:r>
        <w:rPr>
          <w:sz w:val="32"/>
          <w:szCs w:val="32"/>
        </w:rPr>
        <w:t>经过几年的努力，这个地方终于开始逐渐恢复原有的景象。而艾米因她的贡献，也成为了保卫这个奇妙世界中的重要角色之一，她的事迹激励着更多的人投身于环保事业中去保护我们的地球上的每一寸土地，无论大小，都值得我们去爱护和尊重。在这样一个充满希望的地方，“巴掌印甲虫”继续绽放它那灿烂多彩的“花朵”，成为所有生物间互相依赖、共同繁荣的一个缩影。</w:t>
      </w:r>
      <w:r>
        <w:rPr>
          <w:sz w:val="32"/>
          <w:szCs w:val="32"/>
        </w:rPr>
        <w:t>&lt;/p&gt;&lt;p&gt;&lt;a href = "/doc/580993-</w:t>
      </w:r>
      <w:r>
        <w:rPr>
          <w:sz w:val="32"/>
          <w:szCs w:val="32"/>
        </w:rPr>
        <w:t>奇幻冒险</w:t>
      </w:r>
      <w:r>
        <w:rPr>
          <w:sz w:val="32"/>
          <w:szCs w:val="32"/>
        </w:rPr>
        <w:t>-</w:t>
      </w:r>
      <w:r>
        <w:rPr>
          <w:sz w:val="32"/>
          <w:szCs w:val="32"/>
        </w:rPr>
        <w:t>甲虫花园的守护者巴掌印甲虫花花的传说</w:t>
      </w:r>
      <w:r>
        <w:rPr>
          <w:sz w:val="32"/>
          <w:szCs w:val="32"/>
        </w:rPr>
        <w:t>.doc" rel="alternate" download="580993-</w:t>
      </w:r>
      <w:r>
        <w:rPr>
          <w:sz w:val="32"/>
          <w:szCs w:val="32"/>
        </w:rPr>
        <w:t>奇幻冒险</w:t>
      </w:r>
      <w:r>
        <w:rPr>
          <w:sz w:val="32"/>
          <w:szCs w:val="32"/>
        </w:rPr>
        <w:t>-</w:t>
      </w:r>
      <w:r>
        <w:rPr>
          <w:sz w:val="32"/>
          <w:szCs w:val="32"/>
        </w:rPr>
        <w:t>甲虫花园的守护者巴掌印甲虫花花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