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亲昵与掩饰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电视剧中，一些作品通过巧妙地设计角色，展现了人性的复杂性和社会的多面性。这些电视剧常常以一面亲上边一面膜下边的形式，深刻揭示了人物内心世界，以及他们如何在不同的环境和关系中展现出不同的“真实”。</w:t>
      </w:r>
      <w:r>
        <w:rPr>
          <w:sz w:val="32"/>
          <w:szCs w:val="32"/>
        </w:rPr>
        <w:t>&lt;/p&gt;&lt;p&gt;&lt;img src="/static-img/Pi9KQbeBn_YWQ9ZrhTzjtXXDgEfIJ6qiefqjEA5GrRM.jpg"&gt;&lt;/p&gt;&lt;p&gt;</w:t>
      </w:r>
      <w:r>
        <w:rPr>
          <w:sz w:val="32"/>
          <w:szCs w:val="32"/>
        </w:rPr>
        <w:t>首先，这类电视剧往往会有一个核心主题，那就是人的表象与本质之间的矛盾。例如，在某个家庭内部，父母可能对外表现得很温馨，但实际上却存在着严格控制孩子的行为或是隐藏着婚姻中的问题。这就像是一张两面的镜子，每一面都能反射出不同的影像，而观众则被迫去探索这两种相互冲突的情感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视剧也会展示不同场合下的不同身份。比如，有的人在职场上是一个冷酷无情的商人，但回到家里却变成了一个温柔体贴的父亲母亲。在这种情况下，“亲昵”指的是人们对于家人的真挚感情，而“掩饰”则是为了保护自己的隐私和社交形象所采取的一系列策略。</w:t>
      </w:r>
      <w:r>
        <w:rPr>
          <w:sz w:val="32"/>
          <w:szCs w:val="32"/>
        </w:rPr>
        <w:t>&lt;/p&gt;&lt;p&gt;&lt;img src="/static-img/H_Lg2EsJEoQRszOt8RVDsXXDgEfIJ6qiefqjEA5GrRM.jpg"&gt;&lt;/p&gt;&lt;p&gt;</w:t>
      </w:r>
      <w:r>
        <w:rPr>
          <w:sz w:val="32"/>
          <w:szCs w:val="32"/>
        </w:rPr>
        <w:t>再者，一些角色还可能因为社会压力而不断调整自己的行为模式，以适应周围环境。这就好比说，他们总是在用一种方式来表达自己，同时又不失去原有的自我。一方面，他们需要维护自己在群体中的地位；另一方面，又要确保个人价值观念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电视剧也经常描绘出典型的人物心理变化过程。当一个人处于紧张或危机的情况下，他或她可能会表现得更加坚强或者更为脆弱。而这个过程，也正是我们试图去理解他人内心活动的一部分。</w:t>
      </w:r>
      <w:r>
        <w:rPr>
          <w:sz w:val="32"/>
          <w:szCs w:val="32"/>
        </w:rPr>
        <w:t>&lt;/p&gt;&lt;p&gt;&lt;img src="/static-img/KIjRpxdXPGBd3-YzvX4I5XXDgEfIJ6qiefqjEA5GrRM.jpg"&gt;&lt;/p&gt;&lt;p&gt;</w:t>
      </w:r>
      <w:r>
        <w:rPr>
          <w:sz w:val="32"/>
          <w:szCs w:val="32"/>
        </w:rPr>
        <w:t>此外，不少这样的故事线条还涉及到一些复杂的人际关系网。在其中，角色的每一次选择和行动都会触发连锁反应，最终导致整个家族、社区乃至整个社会结构发生变化。这不仅考验着角色的智慧，也让观众能够从中获得关于人类行为学的一个微观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類電視劇經常通過對比來強調人物間差異與相似之處。它們通常會將一個個案例放在社會背景之下，使觀眾可以從多個角度理解這種現象，並思考這是否只限於特定的文化環境，或是普遍存在於所有文明之中？</w:t>
      </w:r>
      <w:r>
        <w:rPr>
          <w:sz w:val="32"/>
          <w:szCs w:val="32"/>
        </w:rPr>
        <w:t>&lt;/p&gt;&lt;p&gt;&lt;img src="/static-img/5LahA8ahg1tbKxMNuET52XXDgEfIJ6qiefqjEA5GrRM.jpg"&gt;&lt;/p&gt;&lt;p&gt;</w:t>
      </w:r>
      <w:r>
        <w:rPr>
          <w:sz w:val="32"/>
          <w:szCs w:val="32"/>
        </w:rPr>
        <w:t>總結來說，這些テレビ劇提供了一個平台，让我们看到了人们如何利用各种手段来维护自己的身份，并且随时准备改变以适应新的环境。而观看这样节目，我们也能得到一些关于人类心理、社会动态以及个人成长等主题上的深刻洞见。</w:t>
      </w:r>
      <w:r>
        <w:rPr>
          <w:sz w:val="32"/>
          <w:szCs w:val="32"/>
        </w:rPr>
        <w:t>&lt;/p&gt;&lt;p&gt;&lt;a href = "/doc/580914-</w:t>
      </w:r>
      <w:r>
        <w:rPr>
          <w:sz w:val="32"/>
          <w:szCs w:val="32"/>
        </w:rPr>
        <w:t>电视剧中的双重生活亲昵与掩饰的交织</w:t>
      </w:r>
      <w:r>
        <w:rPr>
          <w:sz w:val="32"/>
          <w:szCs w:val="32"/>
        </w:rPr>
        <w:t>.doc" rel="alternate" download="580914-</w:t>
      </w:r>
      <w:r>
        <w:rPr>
          <w:sz w:val="32"/>
          <w:szCs w:val="32"/>
        </w:rPr>
        <w:t>电视剧中的双重生活亲昵与掩饰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