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潺潺的日子清新的生活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中的每一刻都像流淌的水？</w:t>
      </w:r>
      <w:r>
        <w:rPr>
          <w:sz w:val="32"/>
          <w:szCs w:val="32"/>
        </w:rPr>
        <w:t>&lt;/p&gt;&lt;p&gt;&lt;img src="/static-img/4R83baIheRjQFfNgOpqxGHXDgEfIJ6qiefqjEA5GrRM.jpg"&gt;&lt;/p&gt;&lt;p&gt;</w:t>
      </w:r>
      <w:r>
        <w:rPr>
          <w:sz w:val="32"/>
          <w:szCs w:val="32"/>
        </w:rPr>
        <w:t>在这个世界上，每个人都有自己的故事，每个角落都隐藏着不同的秘密。就如同我所说的，顶得你的水流得到处都是的句，它不仅仅是一个简单的描述，更是一种生活态度，一种对美好事物持久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品尝过那份纯净无暇的水？</w:t>
      </w:r>
      <w:r>
        <w:rPr>
          <w:sz w:val="32"/>
          <w:szCs w:val="32"/>
        </w:rPr>
        <w:t>&lt;/p&gt;&lt;p&gt;&lt;img src="/static-img/tyGDUjcFfW29mWZnv6OcXHXDgEfIJ6qiefqjEA5GrRM.jpg"&gt;&lt;/p&gt;&lt;p&gt;</w:t>
      </w:r>
      <w:r>
        <w:rPr>
          <w:sz w:val="32"/>
          <w:szCs w:val="32"/>
        </w:rPr>
        <w:t>记得小时候，我们常常去山里的溪流边玩耍，那时候我们会用双手捧起清澈见底的溪水，用舌尖轻轻舔了一下，就能感受到那份冰凉透心、干净无比的情趣。这样的感觉，是不是让你也想要回到那个纯真的年代？然而，在现实中，这样的宁静与纯粹往往被现代都市喧嚣所遮掩，但我们的内心深处却总是渴望那种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选择，都像是抉择一个方向的小溪</w:t>
      </w:r>
      <w:r>
        <w:rPr>
          <w:sz w:val="32"/>
          <w:szCs w:val="32"/>
        </w:rPr>
        <w:t>&lt;/p&gt;&lt;p&gt;&lt;img src="/static-img/CaCR0pvycaBXzTTh9JWwQ3XDgEfIJ6qiefqjEA5GrRM.jpg"&gt;&lt;/p&gt;&lt;p&gt;</w:t>
      </w:r>
      <w:r>
        <w:rPr>
          <w:sz w:val="32"/>
          <w:szCs w:val="32"/>
        </w:rPr>
        <w:t>人生路漫漫，其实每一步都是向前迈进。在这条充满坎坷和挑战的人生道路上，我们需要不断地寻找那些能够给予我们力量和鼓励的事情。正如一股微弱的小溪最终汇入大海一样，每一个小小的决定都会影响到我们未来的轨迹，而这些决定就像是点滴汇成江河，逐渐形成了生命中的一片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选择不会成为阻碍他人的风景</w:t>
      </w:r>
      <w:r>
        <w:rPr>
          <w:sz w:val="32"/>
          <w:szCs w:val="32"/>
        </w:rPr>
        <w:t>&lt;/p&gt;&lt;p&gt;&lt;img src="/static-img/uP3273zICUDDdExCa_keCHXDgEfIJ6qiefqjEA5GrRM.jpg"&gt;&lt;/p&gt;&lt;p&gt;</w:t>
      </w:r>
      <w:r>
        <w:rPr>
          <w:sz w:val="32"/>
          <w:szCs w:val="32"/>
        </w:rPr>
        <w:t>在追求个人幸福和目标的时候，我们不能忘记周围人的存在和感受。当我们做出决策时，不应该只考虑自己的利益，更应该关注周围人的感受，让我们的行为成为他们生活中的风景线，而不是障碍物。这样，虽然我们的路径可能不同，但它将为周围的人带来更多的可能性，为社会贡献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欣赏生命中的细节</w:t>
      </w:r>
      <w:r>
        <w:rPr>
          <w:sz w:val="32"/>
          <w:szCs w:val="32"/>
        </w:rPr>
        <w:t>&lt;/p&gt;&lt;p&gt;&lt;img src="/static-img/MrP6l9mxxDaMJi4pfFOD3HXDgEfIJ6qiefqjEA5GrRM.jpg"&gt;&lt;/p&gt;&lt;p&gt;</w:t>
      </w:r>
      <w:r>
        <w:rPr>
          <w:sz w:val="32"/>
          <w:szCs w:val="32"/>
        </w:rPr>
        <w:t>生活本身就是一个艺术品，其中蕴含着无数精彩瞬间。如果我们能够认真观察，那些看似平凡的事物就会变得异常珍贵。这就是为什么人们说“顶得你的水流得到处都是”，因为即使是在最普通的地方，也许有一些隐藏在表面的精华等待被发现，只要有心去体验，就能找到那份独特而又珍贵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，你准备好迎接这一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巅，看着眼前的壮丽景色，你会感到一种从未有的庄严与自豪。你知道，无论未来如何变幻莫测，你已经拥有了一颗勇敢的心，一腔热血，以及对生活的一份执着。而所有这些，都源于那个简单而又复杂的话题：顶得你的水流得到处都是。</w:t>
      </w:r>
      <w:r>
        <w:rPr>
          <w:sz w:val="32"/>
          <w:szCs w:val="32"/>
        </w:rPr>
        <w:t>&lt;/p&gt;&lt;p&gt;&lt;a href = "/doc/579463-</w:t>
      </w:r>
      <w:r>
        <w:rPr>
          <w:sz w:val="32"/>
          <w:szCs w:val="32"/>
        </w:rPr>
        <w:t>水流潺潺的日子清新的生活每一天</w:t>
      </w:r>
      <w:r>
        <w:rPr>
          <w:sz w:val="32"/>
          <w:szCs w:val="32"/>
        </w:rPr>
        <w:t>.doc" rel="alternate" download="579463-</w:t>
      </w:r>
      <w:r>
        <w:rPr>
          <w:sz w:val="32"/>
          <w:szCs w:val="32"/>
        </w:rPr>
        <w:t>水流潺潺的日子清新的生活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